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4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color w:val="000000"/>
        </w:rPr>
        <w:t>CONTRATAÇÃO DE EMPRESA PARA FORNECIMENTO DE MATERIAL DE HIGIENE, LIMPEZA, UTENSÍLIOS E FRALDAS PARA USO NAS DIVERSAS SECRETARIAS MUNICIPAI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Edital: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nde se Lê: 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ia-se: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05 de JuLh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Address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9</Words>
  <Characters>782</Characters>
  <CharactersWithSpaces>92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2:00Z</dcterms:created>
  <dc:creator>mariza</dc:creator>
  <dc:description/>
  <dc:language>en-US</dc:language>
  <cp:lastModifiedBy>claudinei</cp:lastModifiedBy>
  <cp:lastPrinted>2013-06-27T12:35:00Z</cp:lastPrinted>
  <dcterms:modified xsi:type="dcterms:W3CDTF">2013-07-05T12:37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