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AO PRESENCIAL Nº 012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EMPRESA JORNALÍSTICA (ESCRITA), DE GRANDE CIRCULAÇÃO NA REGIÃO SUDOESTE DO PARANÁ, COM NO MÍNIMO 5 (CINCO) EDIÇÕES SEMANAIS, E CONTEÚDO DE NO MÍNIMO 20 (VINTE) PÁGINAS, PARA DIVULGAÇÃO DE MATÉRIAS DE INTERESSE PÚBLICO E DIVULGAÇÃO DE ATOS OFICIAIS DO MUNICÍPIO DE DOIS VIZINH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i </w:t>
      </w:r>
      <w:r>
        <w:rPr>
          <w:rFonts w:cs="Arial" w:ascii="Arial Black" w:hAnsi="Arial Black"/>
          <w:b/>
          <w:sz w:val="24"/>
          <w:szCs w:val="24"/>
        </w:rPr>
        <w:t xml:space="preserve">suprimido o </w:t>
      </w:r>
      <w:r>
        <w:rPr>
          <w:rFonts w:cs="Arial" w:ascii="Arial Black" w:hAnsi="Arial Black"/>
          <w:b/>
          <w:sz w:val="24"/>
          <w:szCs w:val="24"/>
          <w:u w:val="single"/>
        </w:rPr>
        <w:t>Item 7.1.20</w:t>
      </w:r>
      <w:r>
        <w:rPr>
          <w:rFonts w:cs="Arial" w:ascii="Arial Black" w:hAnsi="Arial Black"/>
          <w:b/>
          <w:sz w:val="24"/>
          <w:szCs w:val="24"/>
        </w:rPr>
        <w:t xml:space="preserve"> da listagem de documentos relativos à Habilitação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– Permanecem inalteradas as demais condições do edital e do Aviso de Prorrogação de Aber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25 de fevereiro de 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oeir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7780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45pt;margin-top:1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7:00Z</dcterms:created>
  <dc:creator>mariza</dc:creator>
  <dc:description/>
  <cp:keywords/>
  <dc:language>en-US</dc:language>
  <cp:lastModifiedBy>MarizaSilvestro</cp:lastModifiedBy>
  <cp:lastPrinted>2011-02-25T11:58:00Z</cp:lastPrinted>
  <dcterms:modified xsi:type="dcterms:W3CDTF">2011-02-25T14:59:00Z</dcterms:modified>
  <cp:revision>9</cp:revision>
  <dc:subject/>
  <dc:title>MUNICÍPIO DE DOIS VIZINHOS</dc:title>
</cp:coreProperties>
</file>