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SERVIÇOS DE IMPRESSÃO MONOCROMÁTICA, E CÓPIAS REPORGRÁFICAS MEDIANTE LOCAÇÃO E INSTALAÇÃO DE EQUIPAMENTOS PARA ATENDER AS DIVERSAS SECRETARIAS DESTA MUNICIPAL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25 de fevereir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08h30min às 08h4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5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0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4:00Z</dcterms:created>
  <dc:creator>mariza</dc:creator>
  <dc:description/>
  <cp:keywords/>
  <dc:language>en-US</dc:language>
  <cp:lastModifiedBy>lucimar</cp:lastModifiedBy>
  <cp:lastPrinted>2011-01-21T16:06:00Z</cp:lastPrinted>
  <dcterms:modified xsi:type="dcterms:W3CDTF">2011-02-10T18:11:00Z</dcterms:modified>
  <cp:revision>5</cp:revision>
  <dc:subject/>
  <dc:title>MUNICÍPIO DE DOIS VIZINHOS</dc:title>
</cp:coreProperties>
</file>