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5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CESTAS BÁSICAS EM FORMA DE “VALE ALIMENTAÇÃO” NO VALOR MÍNIMO DE R$ 70,00 (SETENTA REAIS), QUE SERÃO CONCEDIDAS AOS FUNCIONÁRIOS PÚBLICOS MUNICIPAIS, DEVIDAMENTE CADASTRADOS JUNTO AO DEPARTAMENTO DE RECURSOS HUMANOS, DE ACORDO COM A LEI MUNICIPAL Nº 1616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MOSTR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Entrega: Departamento de Comp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ia: 02 de março de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Hora: Das 08h00 às 11h30min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PROPONENTE QUE NÃO APRESENTAR AS AMOSTRAS FICARÁ AUTOMATICAMENTE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A </w:t>
      </w:r>
      <w:r>
        <w:rPr>
          <w:rFonts w:cs="Arial" w:ascii="Arial" w:hAnsi="Arial"/>
          <w:b/>
          <w:bCs/>
        </w:rPr>
        <w:t xml:space="preserve">ENTREGA DOS PRODUTOS DEVERÁ SER EFETUADA COM LISTA EM 2 VIAS PARA AFERIÇÃO DAS MARCAS DOS PRODU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7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5:00Z</dcterms:created>
  <dc:creator>mariza</dc:creator>
  <dc:description/>
  <cp:keywords/>
  <dc:language>en-US</dc:language>
  <cp:lastModifiedBy>lucimar</cp:lastModifiedBy>
  <cp:lastPrinted>2011-02-17T08:02:00Z</cp:lastPrinted>
  <dcterms:modified xsi:type="dcterms:W3CDTF">2011-02-18T17:05:00Z</dcterms:modified>
  <cp:revision>9</cp:revision>
  <dc:subject/>
  <dc:title>MUNICÍPIO DE DOIS VIZINHOS</dc:title>
</cp:coreProperties>
</file>