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SO DE ALTERAÇÃO DE EDITAL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E AO PREGÃO PRESENCIAL Nº 015/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ntese do objeto: </w:t>
      </w:r>
      <w:r>
        <w:rPr>
          <w:rFonts w:cs="Arial" w:ascii="Arial" w:hAnsi="Arial"/>
          <w:b/>
          <w:sz w:val="22"/>
          <w:szCs w:val="22"/>
        </w:rPr>
        <w:t>AQUISIÇÃO DE CESTAS BÁSICAS EM FORMA DE “VALE ALIMENTAÇÃO” NO VALOR MÍNIMO DE R$ 70,00 (SETENTA REAIS), QUE SERÃO CONCEDIDAS AOS FUNCIONÁRIOS PÚBLICOS MUNICIPAIS, DEVIDAMENTE CADASTRADOS JUNTO AO DEPARTAMENTO DE RECURSOS HUMANOS, DE ACORDO COM A LEI MUNICIPAL Nº 1616/2011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bCs/>
          <w:sz w:val="22"/>
          <w:szCs w:val="22"/>
          <w:lang w:val="en-US"/>
        </w:rPr>
      </w:pPr>
      <w:r>
        <w:rPr>
          <w:rFonts w:cs="Arial" w:ascii="Arial" w:hAnsi="Arial"/>
          <w:b w:val="false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Comunicamos aos proponentes participantes desta licitação que os itens 7 e 16 da Tabela, Anexo I – Termo de Referência sofreram alteraçã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nde se lê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4667"/>
        <w:gridCol w:w="1130"/>
        <w:gridCol w:w="849"/>
        <w:gridCol w:w="1413"/>
        <w:gridCol w:w="1340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CARRÃO 1 KG com ovos,  tipo espaguete nº 3, embalagem com 1 kg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3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9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ÃO em barra, composição básica sais,  peso 400 gramas cada, produto Biodegradável, glicerin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7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Leia-se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4667"/>
        <w:gridCol w:w="1130"/>
        <w:gridCol w:w="849"/>
        <w:gridCol w:w="1413"/>
        <w:gridCol w:w="1340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MACARRÃO 1 KG com ovos,  tipo espaguete nº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, embalagem com 1 kg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3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9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ÃO em barra, composição básica sais</w:t>
            </w:r>
            <w:r>
              <w:rPr>
                <w:rFonts w:cs="Arial" w:ascii="Arial" w:hAnsi="Arial"/>
              </w:rPr>
              <w:t xml:space="preserve"> + ácido graxo,</w:t>
            </w:r>
            <w:r>
              <w:rPr>
                <w:rFonts w:cs="Arial" w:ascii="Arial" w:hAnsi="Arial"/>
                <w:lang w:val="en-US"/>
              </w:rPr>
              <w:t xml:space="preserve"> peso 400 gramas cada, </w:t>
            </w:r>
            <w:r>
              <w:rPr>
                <w:rFonts w:cs="Arial" w:ascii="Arial" w:hAnsi="Arial"/>
              </w:rPr>
              <w:t>características acidionais sem perfume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7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manecem inalteradas as demais condiç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is Vizinhos, 28 de feverei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Maria Ferreira da Silva</w:t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oeir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52:00Z</dcterms:created>
  <dc:creator>mariza</dc:creator>
  <dc:description/>
  <cp:keywords/>
  <dc:language>en-US</dc:language>
  <cp:lastModifiedBy>lucimar</cp:lastModifiedBy>
  <cp:lastPrinted>2010-04-14T15:09:00Z</cp:lastPrinted>
  <dcterms:modified xsi:type="dcterms:W3CDTF">2011-02-28T17:04:00Z</dcterms:modified>
  <cp:revision>3</cp:revision>
  <dc:subject/>
  <dc:title>MUNICÍPIO DE DOIS VIZINHOS</dc:title>
</cp:coreProperties>
</file>