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16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AQUISIÇÃO DE MÓVEIS, TELEVISORES, MICROCOMPUTADORES E OUTROS QUE SERÃO UTILIZADOS PELA SECRETARIA DE ADMINISTRATAÇÃO E FINANÇAS DESTA MUNICIPALID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a: 10 de março de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ra: Das 08h30min às 08h45mi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 de març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18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5:00Z</dcterms:created>
  <dc:creator>mariza</dc:creator>
  <dc:description/>
  <cp:keywords/>
  <dc:language>en-US</dc:language>
  <cp:lastModifiedBy>lucimar</cp:lastModifiedBy>
  <cp:lastPrinted>2011-02-17T08:02:00Z</cp:lastPrinted>
  <dcterms:modified xsi:type="dcterms:W3CDTF">2011-02-18T12:28:00Z</dcterms:modified>
  <cp:revision>4</cp:revision>
  <dc:subject/>
  <dc:title>MUNICÍPIO DE DOIS VIZINHOS</dc:title>
</cp:coreProperties>
</file>