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20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 xml:space="preserve">AQUISIÇÃO DE TUBOS DE CONCRETO E ARTEFATOS DE CIMENTO, QUE SERÃO UTILIZADOS NA RECUPERAÇÃO DE BUEIROS NO INTERIOR E NAS VIAS URBANAS DO MUNICÍPIO DE DOIS VIZINH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 de març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min à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 de març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23 de feverei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6:00Z</dcterms:created>
  <dc:creator>mariza</dc:creator>
  <dc:description/>
  <cp:keywords/>
  <dc:language>en-US</dc:language>
  <cp:lastModifiedBy>MarizaSilvestro</cp:lastModifiedBy>
  <cp:lastPrinted>2011-02-23T09:11:00Z</cp:lastPrinted>
  <dcterms:modified xsi:type="dcterms:W3CDTF">2011-02-23T12:11:00Z</dcterms:modified>
  <cp:revision>8</cp:revision>
  <dc:subject/>
  <dc:title>MUNICÍPIO DE DOIS VIZINHOS</dc:title>
</cp:coreProperties>
</file>