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ROVANTE DE RETIRADA DE EDITAL</w:t>
      </w:r>
    </w:p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DO PARTICIPANTE</w:t>
      </w:r>
    </w:p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LÃO Nº 006/201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/RAZÃO SOCIAL: 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º CPF: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UA: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P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DADE:                                  ESTADO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E FIXO: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tivemos, através do acesso a página </w:t>
      </w:r>
      <w:r>
        <w:rPr>
          <w:b/>
          <w:color w:val="000081"/>
          <w:sz w:val="22"/>
          <w:szCs w:val="22"/>
        </w:rPr>
        <w:t>www.doisvizinhos.pr.gov.br</w:t>
      </w:r>
      <w:r>
        <w:rPr>
          <w:b/>
          <w:color w:val="000000"/>
          <w:sz w:val="22"/>
          <w:szCs w:val="22"/>
        </w:rPr>
        <w:t>, nesta data, cópia do instrumento convocatório da licitação acima identificad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: Dois Vizinhos,  de ..............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Assinatura 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Licitante,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isando comunicação futura entre a Prefeitura Municipal de Dois Vizinhos e Vossa Senhoria, solicitamos o preenchimento do recibo de entrega do Edital e remeter ao </w:t>
      </w:r>
      <w:r>
        <w:rPr>
          <w:b/>
          <w:bCs/>
          <w:sz w:val="22"/>
          <w:szCs w:val="22"/>
        </w:rPr>
        <w:t xml:space="preserve">Departamento de Administração </w:t>
      </w:r>
      <w:r>
        <w:rPr>
          <w:sz w:val="22"/>
          <w:szCs w:val="22"/>
        </w:rPr>
        <w:t>por meio do</w:t>
      </w:r>
      <w:r>
        <w:rPr>
          <w:b/>
          <w:bCs/>
          <w:sz w:val="22"/>
          <w:szCs w:val="22"/>
        </w:rPr>
        <w:t xml:space="preserve"> fax (46) 3536-8822.</w:t>
      </w:r>
    </w:p>
    <w:p>
      <w:pPr>
        <w:pStyle w:val="Normal"/>
        <w:shd w:val="clear" w:color="auto" w:fill="FFFFFF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ão remessa do recibo exime o </w:t>
      </w:r>
      <w:r>
        <w:rPr>
          <w:b/>
          <w:bCs/>
          <w:sz w:val="22"/>
          <w:szCs w:val="22"/>
        </w:rPr>
        <w:t>Departamento de Administração</w:t>
      </w:r>
      <w:r>
        <w:rPr>
          <w:sz w:val="22"/>
          <w:szCs w:val="22"/>
        </w:rPr>
        <w:t xml:space="preserve"> de informar retificações ocorridas no instrumento convocatório, bem como de quaisquer informações adicionais.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is Vizinhos – PR, 23 de Setembro de 2013. 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SECRETARIA DE ADMINISTRAÇÃO E FINANÇ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ADMINISTR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DITAL DE LEILÃO N.º 006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EÂMB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 xml:space="preserve">O Município de Dois Vizinhos, estado do Paraná, através do Leiloeiro, senhor </w:t>
      </w:r>
      <w:r>
        <w:rPr>
          <w:bCs/>
          <w:sz w:val="22"/>
          <w:szCs w:val="22"/>
        </w:rPr>
        <w:t>Claudinei Schreiber</w:t>
      </w:r>
      <w:r>
        <w:rPr>
          <w:sz w:val="22"/>
          <w:szCs w:val="22"/>
        </w:rPr>
        <w:t xml:space="preserve">, nomeado através da Portaria n.º 21, de 28 de março de 2013, com a devida autorização exarada pelo Prefeito Municipal, em conformidade com a Lei nº Lei 8.666, de 21 de junho de 1993 e posteriores alterações e nos Decretos nºs 105572013 e 10584, torna público aos interessados que fará realizar uma licitação na modalidade </w:t>
      </w:r>
      <w:r>
        <w:rPr>
          <w:b/>
          <w:sz w:val="22"/>
          <w:szCs w:val="22"/>
        </w:rPr>
        <w:t>LEILÃO</w:t>
      </w:r>
      <w:r>
        <w:rPr>
          <w:sz w:val="22"/>
          <w:szCs w:val="22"/>
        </w:rPr>
        <w:t xml:space="preserve">, tipo </w:t>
      </w:r>
      <w:r>
        <w:rPr>
          <w:b/>
          <w:sz w:val="22"/>
          <w:szCs w:val="22"/>
        </w:rPr>
        <w:t xml:space="preserve">Maior Lance por lote, </w:t>
      </w:r>
      <w:r>
        <w:rPr>
          <w:sz w:val="22"/>
          <w:szCs w:val="22"/>
        </w:rPr>
        <w:t xml:space="preserve">objetivando a venda de bens móveis inservíveis para a Administração, conforme especificações descritas no item 2, subitem 2.1 deste Edital. 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O Leilão será realizado no dia 14</w:t>
      </w:r>
      <w:r>
        <w:rPr>
          <w:b/>
          <w:sz w:val="22"/>
          <w:szCs w:val="22"/>
        </w:rPr>
        <w:t xml:space="preserve"> de Outu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Leilão terá início às </w:t>
      </w:r>
      <w:r>
        <w:rPr>
          <w:b/>
          <w:sz w:val="22"/>
          <w:szCs w:val="22"/>
        </w:rPr>
        <w:t>08h15min</w:t>
      </w:r>
      <w:r>
        <w:rPr>
          <w:sz w:val="22"/>
          <w:szCs w:val="22"/>
        </w:rPr>
        <w:t xml:space="preserve"> da data acima designa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</w:rPr>
        <w:t xml:space="preserve">Fica designado como local para visitação dos bens móveis e realização do Leilão, </w:t>
      </w:r>
      <w:r>
        <w:rPr>
          <w:b/>
          <w:sz w:val="22"/>
          <w:szCs w:val="22"/>
        </w:rPr>
        <w:t>o Pavilhão 2 do Parque de Exposições da cidade  de Dois Vizinhos, sito na saída para o Cruzeiro do Iguaçu, na cidade de Dois Vizinhos, Estado do Paraná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>O presente edital encontra-se à disposição dos interessados no Departamento de Administração da Prefeitura de Dois Vizinhos, à Avenida Rio Grande do Sul, 130, centro do Município e Dois Vizinhos e no site eletrônico: www.doisvizinhos.pr.gov.br.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O OBJETO E DO VALOR MÍNIMO DE ARREMATAÇÃO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A presente licitação tem por objeto a venda de bens móveis inservíveis, conforme descritos abaixo: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O valor mínimo para o arremate de cada lote será de R$ 0,21 ( vinte e um centavos ), por Quil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E 01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comgrade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1098"/>
        <w:gridCol w:w="7965"/>
      </w:tblGrid>
      <w:tr>
        <w:trPr/>
        <w:tc>
          <w:tcPr>
            <w:tcW w:w="827" w:type="dxa"/>
            <w:tcBorders/>
            <w:shd w:color="auto" w:fill="D9D9D9" w:val="clear"/>
          </w:tcPr>
          <w:p>
            <w:pPr>
              <w:pStyle w:val="Normal"/>
              <w:widowControl/>
              <w:spacing w:before="144" w:after="9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Item</w:t>
            </w:r>
          </w:p>
        </w:tc>
        <w:tc>
          <w:tcPr>
            <w:tcW w:w="1098" w:type="dxa"/>
            <w:tcBorders/>
            <w:shd w:color="auto" w:fill="D9D9D9" w:val="clear"/>
          </w:tcPr>
          <w:p>
            <w:pPr>
              <w:pStyle w:val="Normal"/>
              <w:widowControl/>
              <w:spacing w:before="144" w:after="9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tiqueta</w:t>
            </w:r>
          </w:p>
        </w:tc>
        <w:tc>
          <w:tcPr>
            <w:tcW w:w="7965" w:type="dxa"/>
            <w:tcBorders/>
            <w:shd w:color="auto" w:fill="D9D9D9" w:val="clear"/>
          </w:tcPr>
          <w:p>
            <w:pPr>
              <w:pStyle w:val="Normal"/>
              <w:widowControl/>
              <w:spacing w:before="144" w:after="9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Descrição do bem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elacomgrade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1080"/>
        <w:gridCol w:w="7983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31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impresso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tabilizador de energia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028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aquina de datilograf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77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so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68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71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68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onitor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093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áquina de datilograf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Teclado de computador adaptad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77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Bebedour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51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Bebedour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70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Forno elétric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70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Lava Jat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75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imeograf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74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imeógraf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imeógraf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imeograf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so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Quatro teclado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impresso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impresso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scann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Dois monitor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estabiliz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Quatro caixas de so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Quatro mous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47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Pratel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97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televis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59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93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95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som (rádio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94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esa profess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95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inhas infanti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rquivo de aç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06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rquivo de aç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Dois monitores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Trinta e três carteiras/cadeiras escolar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07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tante de aç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50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Bebedour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020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ixa de so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86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so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Dois aparelhos de scann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conjunto didático do sistema sol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02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Impresso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Dois bancos de m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tantes de aço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Três cadeirinh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Suporte de aparelho televis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s e carteiras escolar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412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inhas de bebê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vídeo casset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19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vídeo casset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televis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antena parabólic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20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05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rmário de aç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vídeo casset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fogão industria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Ventil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020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04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so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so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áquina fotográfic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407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38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Liquidificador industria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rmári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62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televis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59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televis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064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Impressora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405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Impresso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00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som portát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05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Impressora multifunciona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Impressora HP photosmart 448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Vinte teclado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Oito drives de C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Quatro Switch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notebook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Três nobreak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Sete caixas de so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Treze mous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inco drives de disquet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Seis estabilizador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telefon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H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Sete monitores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309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impressora EPSON LX 30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Três placas mã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som britân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som Philc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34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rmário duas port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30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rmário duas port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inhas infanti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32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so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31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so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31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so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mesa redond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30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vídeo casset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47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vídeo casset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ventil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29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029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fogão a gá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05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impresso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061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televis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09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refriger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17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crivaninh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esinha auxili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Balcões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s giratóri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60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22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Cadeira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buffe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máquina selado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094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esinha para impresso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94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crivaninh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94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027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esinha auxili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rmário e balcão de m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00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Impressora AL.IN.ON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76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televis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mesa/escrivaninh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cada sete degrau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tante de aç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rmário de m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 revestida em corvi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 revestida em corvi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rquivo/armário de aço com gavet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 de rod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62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rmário de m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86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Balcão de m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44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rmário de aç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64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rquivo/armário de aç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64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 para coleta de sangu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64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 para coleta de sangu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Balcão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Balcã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27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Balcão de m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31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Balcão american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40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condicionador de 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80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Negatoscopi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Negatoscopi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esa para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fichário de aç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65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crivaninha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bebedour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bebedour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monitor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Teclados, mouses e monitores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48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44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83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13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13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impressora HP 236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Destruidor de agulh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80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Bebedouro elétric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80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 Odontológic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052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 Odontológic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47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 Odontológic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 Odontológic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deira Odontológic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02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malgam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malgam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rpul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Fórcep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Quinze instrumentos clínico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bo de bisturi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Dez cabos de espelho odontológico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Duas alavancas odontológic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Quatro pinças clínic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pelhos com cabos odontológico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ontra ângulos odontológico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netas de alta rotação odontológic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Pinças odontológic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83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Impressora Cânon IP 120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Destruidor de agulh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83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Balança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70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acri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rivaninhas de m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90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Bebedouro elétric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Ventilador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quecedor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utoclav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Treze esfigmomanometr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Três Otoscópi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Três especulo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Três Estetoscópio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Armários de Madeira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Aparelhos condicionadores de ar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som portát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Um aquecedor de ar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balança de pé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banco giratóri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banco longarin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bancada de espe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Parte de um mot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beton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tanque de meta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monitor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Dois Teclados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drive de CD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estabilizador de energia para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fonte de energia para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Dois aparelhos de telefone sem fi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Três braços de c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03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lculadora Olivetti Logus 682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04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irculador de 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04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irculador de 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305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purificador de águ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85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340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Um aparelho de DVD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398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 e monit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85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impressora HP 110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86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PU de computador e monit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365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liquidificador britân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Quatro Máquinas de costu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Sete cadeiras giratóri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crivaninh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tante de aço modulad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rquivo de aço com gavet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51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Bebedouro elétric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mimeógraf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arteiras escolar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cadinha com três degrau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Onze cadeiras fix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Dois televisor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069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condicionador de 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71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condicionador de 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096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Bancada de esper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elacomgrade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1080"/>
        <w:gridCol w:w="7983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013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esinha auxili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046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aca de atendimento ao pacient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060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banquet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070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balança 140 quilo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098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mesinha branca para impresso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13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balcão baixo de madeira revestido em fórmica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19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pantógraf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28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crivaninha de m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50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balcão baixo de madeira revestido em fórmic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73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antena parabólic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07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rmário alto de aç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47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69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maca para atendimento ao pacient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87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fix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330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mesa para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366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quecedor de ambient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385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som automotiv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09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switch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40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fix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41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fix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42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fix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45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46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46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84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detector de batimentos cardíacos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84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detector de batimentos cardíaco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93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otoscópi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99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rquivo de aço, com gavet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01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crivaninh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04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som portát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05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fixa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05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fix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53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62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62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63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som portát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71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tante de aço modulad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72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tante de aço modulad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77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fix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78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balcão de Madeira, revestido em fórmic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78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balança para 16 quilo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81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fix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82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mesinha auxili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83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detector feta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98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Um balcão baixo de madeira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98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fogão industria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699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fix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03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mesa de MDF, para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03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mesinha auxiliar, de madeira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06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mesa profess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06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13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longarina 03 lugar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14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fixa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14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balcão baixo, de MDF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19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24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25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tante de aço modulad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32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esas e banco de madeira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33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34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balcão baixo/ pia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81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tuf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86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tante de aço modulad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90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mesa para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90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crivaninha de m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91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fax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91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conjunto de mesinhas e cadeirinh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91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conjunto de mesas e cadeira escolar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99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tante de aço modulad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00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crivaninha de m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02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tante de aço modulad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02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mesa para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08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rmário de aço alto com portas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08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rmário de aço alto com portas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08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rmário de aço alto com portas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09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onjunto de mesinhas e cadeirinh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50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negatoscopi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51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fix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868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nobreak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25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switch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43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bebedouro elétric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51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bebedour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55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61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624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tante de aço modulad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63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67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mesa com tampo de m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69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mesa com tampo de MDF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75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75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aparelho de DV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76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som portát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763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som portát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82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som portát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86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Tábua de passar roup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868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som portát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88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 ventil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9883 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onjunto de suporte par televisão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940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estante de aç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9982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Uma cadeira fixa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0609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Aparelho de som portátil</w:t>
            </w:r>
          </w:p>
        </w:tc>
      </w:tr>
    </w:tbl>
    <w:p>
      <w:pPr>
        <w:pStyle w:val="Normal"/>
        <w:ind w:firstLine="2880"/>
        <w:rPr/>
      </w:pPr>
      <w:r>
        <w:rPr/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LOTE 02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comgrade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1098"/>
        <w:gridCol w:w="7965"/>
      </w:tblGrid>
      <w:tr>
        <w:trPr/>
        <w:tc>
          <w:tcPr>
            <w:tcW w:w="827" w:type="dxa"/>
            <w:tcBorders/>
            <w:shd w:color="auto" w:fill="D9D9D9" w:val="clear"/>
          </w:tcPr>
          <w:p>
            <w:pPr>
              <w:pStyle w:val="Normal"/>
              <w:widowControl/>
              <w:spacing w:before="144" w:after="96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Item</w:t>
            </w:r>
          </w:p>
        </w:tc>
        <w:tc>
          <w:tcPr>
            <w:tcW w:w="1098" w:type="dxa"/>
            <w:tcBorders/>
            <w:shd w:color="auto" w:fill="D9D9D9" w:val="clear"/>
          </w:tcPr>
          <w:p>
            <w:pPr>
              <w:pStyle w:val="Normal"/>
              <w:widowControl/>
              <w:spacing w:before="144" w:after="96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Etiqueta</w:t>
            </w:r>
          </w:p>
        </w:tc>
        <w:tc>
          <w:tcPr>
            <w:tcW w:w="7965" w:type="dxa"/>
            <w:tcBorders/>
            <w:shd w:color="auto" w:fill="D9D9D9" w:val="clear"/>
          </w:tcPr>
          <w:p>
            <w:pPr>
              <w:pStyle w:val="Normal"/>
              <w:widowControl/>
              <w:spacing w:before="144" w:after="96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Descrição do bem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Style w:val="Tabelacomgrade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1080"/>
        <w:gridCol w:w="7983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5761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Aparelho televisor (queimada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Balcões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pt-BR" w:eastAsia="pt-BR" w:bidi="ar-SA"/>
              </w:rPr>
              <w:t>Cinco aparelhos de telefone celul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Duas sucatas de ensil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Escrivaninh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Mesas e cadeira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Mesas e cadeiras escolar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Teclados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Três aparelhos de telefone celular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 aparelho celul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Um aparelho telefônico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 aparelho telefônic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 aparelho telefônic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 aparelho telefônic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pt-BR" w:eastAsia="pt-BR" w:bidi="ar-SA"/>
              </w:rPr>
              <w:t>Um aparelho televisor marca SEMP TOSHIB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 aquecedor de ambiente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7285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pt-BR" w:eastAsia="pt-BR" w:bidi="ar-SA"/>
              </w:rPr>
              <w:t>Um berç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 estabilizador de energia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 estabilizador queimad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 fragmentador de papel, queimado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 monitor de computador queimad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pt-BR" w:eastAsia="pt-BR" w:bidi="ar-SA"/>
              </w:rPr>
              <w:t>Um nobreak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pt-BR" w:eastAsia="pt-BR" w:bidi="ar-SA"/>
              </w:rPr>
              <w:t>Um notebook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 notebook queimado e sem recuperaçã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 notebook queimado e sem recuperaçã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Um refrigerador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 switch queimado e sem recuperaçã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cadeira fixa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Uma caixa de som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caixa de so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caixa de so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caixa de so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CPU (queimada) (parte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7287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pt-BR" w:eastAsia="pt-BR" w:bidi="ar-SA"/>
              </w:rPr>
              <w:t>Uma CPU de computad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CPU de computador (parte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CPU de computador (parte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7206</w:t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pt-BR" w:eastAsia="pt-BR" w:bidi="ar-SA"/>
              </w:rPr>
              <w:t>Uma enceradei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enfenadeira (parte sucateada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estante de aço modulado (parte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estante de aço modulado (parte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pt-BR" w:eastAsia="pt-BR" w:bidi="ar-SA"/>
              </w:rPr>
              <w:t>Uma estrutura de aço para acoplagem de mesa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impressora jato de tint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Uma mesa de som queimada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Uma mesa/escrivaninha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mesinha auxili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mesinha auxili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t>Uma mesinha auxiliar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2.3. Os bens serão pesados após a sessão de arremate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DIÇÕES GERAIS DE PARTICIPAÇÃO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3.1. </w:t>
      </w:r>
      <w:r>
        <w:rPr>
          <w:rFonts w:ascii="Times New Roman" w:hAnsi="Times New Roman"/>
          <w:sz w:val="22"/>
          <w:szCs w:val="22"/>
        </w:rPr>
        <w:t>Poderão participar da presente licitação todos os interessados, pessoa física ou jurídica, que comparecerem no local e horário estabelecido no preâmbulo deste edital, munidos de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/>
          <w:b w:val="false"/>
          <w:b w:val="false"/>
          <w:sz w:val="22"/>
          <w:szCs w:val="22"/>
          <w:u w:val="single"/>
        </w:rPr>
      </w:pPr>
      <w:r>
        <w:rPr>
          <w:rFonts w:ascii="Times New Roman" w:hAnsi="Times New Roman"/>
          <w:b w:val="false"/>
          <w:sz w:val="22"/>
          <w:szCs w:val="22"/>
          <w:u w:val="single"/>
        </w:rPr>
        <w:t>Pessoa física:</w:t>
      </w:r>
    </w:p>
    <w:p>
      <w:pPr>
        <w:pStyle w:val="TextBody"/>
        <w:ind w:left="360" w:hanging="0"/>
        <w:rPr>
          <w:rFonts w:ascii="Times New Roman" w:hAnsi="Times New Roman"/>
          <w:b w:val="false"/>
          <w:b w:val="false"/>
          <w:sz w:val="22"/>
          <w:szCs w:val="22"/>
          <w:u w:val="single"/>
        </w:rPr>
      </w:pPr>
      <w:r>
        <w:rPr>
          <w:rFonts w:ascii="Times New Roman" w:hAnsi="Times New Roman"/>
          <w:b w:val="false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 Cópia autenticada da cédula de Identidade;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 Cópia autenticada do CPF/MF;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 Ficha de dados do participante – primeira página do edital.</w:t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/>
          <w:b w:val="false"/>
          <w:b w:val="false"/>
          <w:sz w:val="22"/>
          <w:szCs w:val="22"/>
          <w:u w:val="single"/>
        </w:rPr>
      </w:pPr>
      <w:r>
        <w:rPr>
          <w:rFonts w:ascii="Times New Roman" w:hAnsi="Times New Roman"/>
          <w:b w:val="false"/>
          <w:sz w:val="22"/>
          <w:szCs w:val="22"/>
          <w:u w:val="single"/>
        </w:rPr>
        <w:t>Pessoa Jurídica:</w:t>
      </w:r>
    </w:p>
    <w:p>
      <w:pPr>
        <w:pStyle w:val="TextBody"/>
        <w:ind w:left="360" w:hanging="0"/>
        <w:rPr>
          <w:rFonts w:ascii="Times New Roman" w:hAnsi="Times New Roman"/>
          <w:b w:val="false"/>
          <w:b w:val="false"/>
          <w:sz w:val="22"/>
          <w:szCs w:val="22"/>
          <w:u w:val="single"/>
        </w:rPr>
      </w:pPr>
      <w:r>
        <w:rPr>
          <w:rFonts w:ascii="Times New Roman" w:hAnsi="Times New Roman"/>
          <w:b w:val="false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. Cópia do </w:t>
      </w:r>
      <w:r>
        <w:rPr>
          <w:rFonts w:ascii="Times New Roman" w:hAnsi="Times New Roman"/>
          <w:b w:val="false"/>
          <w:sz w:val="22"/>
          <w:szCs w:val="22"/>
        </w:rPr>
        <w:t>Comprovante de Inscrição n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CNPJ/MF</w:t>
      </w:r>
      <w:r>
        <w:rPr>
          <w:rFonts w:ascii="Times New Roman" w:hAnsi="Times New Roman"/>
          <w:sz w:val="22"/>
          <w:szCs w:val="22"/>
        </w:rPr>
        <w:t>, expedido a menos de 60 (sessenta) dias da data da abertura da licitação</w:t>
      </w:r>
      <w:r>
        <w:rPr>
          <w:rFonts w:ascii="Times New Roman" w:hAnsi="Times New Roman"/>
          <w:b w:val="false"/>
          <w:sz w:val="22"/>
          <w:szCs w:val="22"/>
        </w:rPr>
        <w:t>; (deverá conter o endereço eletrônico no rodapé da página)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 Ato Constitutivo, Estatuto ou Contrato Social com a última alteração ou consolidado, em vigor, devidamente registrado, em se tratando de sociedades comerciais, e, no caso de sociedade por ações, acompanhado de documentos de eleição de seus administradores</w:t>
      </w:r>
      <w:r>
        <w:rPr>
          <w:b/>
          <w:bCs/>
          <w:sz w:val="22"/>
          <w:szCs w:val="22"/>
        </w:rPr>
        <w:t xml:space="preserve">;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 Ficha de dados do participante – primeira página do edital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3.1.1.</w:t>
      </w:r>
      <w:r>
        <w:rPr>
          <w:rFonts w:ascii="Times New Roman" w:hAnsi="Times New Roman"/>
          <w:sz w:val="22"/>
          <w:szCs w:val="22"/>
        </w:rPr>
        <w:t xml:space="preserve"> A documentação solicitada neste item deverá ser acondicionada em envelope, devidamente identificado com o nome ou razão social do Licitante e com o número d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3.2. </w:t>
      </w:r>
      <w:r>
        <w:rPr>
          <w:rFonts w:ascii="Times New Roman" w:hAnsi="Times New Roman"/>
          <w:sz w:val="22"/>
          <w:szCs w:val="22"/>
        </w:rPr>
        <w:t>Não poderão participar da presente licitação os interessados que estejam cumprindo sanções previstas nos incisos III e IV do art. 87 da Lei nº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4. DA VISTORIA DOS BEN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 xml:space="preserve">Os bens poderão ser vistoriados pelos interessados no </w:t>
      </w:r>
      <w:r>
        <w:rPr>
          <w:b/>
          <w:sz w:val="22"/>
          <w:szCs w:val="22"/>
        </w:rPr>
        <w:t>Pavilhão 2 do Parque de Exposições da cidade  de Dois Vizinhos, sito na saída para o Cruzeiro do Iguaçu, na cidade de Dois Vizinhos, Estado do Paraná</w:t>
      </w:r>
      <w:r>
        <w:rPr>
          <w:sz w:val="22"/>
          <w:szCs w:val="22"/>
        </w:rPr>
        <w:t xml:space="preserve">, no horário das 13h30min as l7h00. </w:t>
      </w:r>
    </w:p>
    <w:p>
      <w:pPr>
        <w:pStyle w:val="TextBody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4.2. </w:t>
      </w:r>
      <w:r>
        <w:rPr>
          <w:rFonts w:ascii="Times New Roman" w:hAnsi="Times New Roman"/>
          <w:sz w:val="22"/>
          <w:szCs w:val="22"/>
        </w:rPr>
        <w:t>Os bens mencionados no subitem 2.1 deste edital, serão vendidos no estado e condições em que se encontram, pressupondo-se tenham sido previamente examinados pelo Licitante, não cabendo, pois, a respeito deles, qualquer reclamação posterior quanto a sua qualidade intrínseca ou extrínse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DA GARANTIA</w:t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5.1. Os interessados em participar na disputa dos lotes, deverão apresentar garantia conforme previsto no Art. 56, da lei 8.666/93, e a garantia devera ser no valor de R$ 200,00 (duzentos reais).</w:t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5.2. Sendo que a garantia devera ser recolhida de forma individual, sendo um comprovante para cada lote.</w:t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5.3. Apenas os proponentes de efetuarem o recolhimento da taxa de garantia, poderão participar da sessão de disputa dos itens.</w:t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A AVALIAÇÃO DOS BEN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Os bens móveis declarados inservíveis foram avaliados pela Comissão Permanente de Avaliação de Bens Móveis e Imóveis do Município, designada pelo Decreto n.º 10024/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DO JULGAMENTO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O leilão será julgado pelo critério de maior lance por lote, desde que seu valor seja superior ao da avali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Não será permitida a arrematação do bem por valor inferior ao da avali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LANCE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8.1. </w:t>
      </w:r>
      <w:r>
        <w:rPr>
          <w:rFonts w:ascii="Times New Roman" w:hAnsi="Times New Roman"/>
          <w:sz w:val="22"/>
          <w:szCs w:val="22"/>
        </w:rPr>
        <w:t>Os lances deverão ser verbais e dirigidos diretamente ao Leiloeir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DA FORMA DE PAGAMENTO E RECEBIMENTO DO OBJETO ARREMATAD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1. </w:t>
      </w:r>
      <w:r>
        <w:rPr>
          <w:sz w:val="22"/>
          <w:szCs w:val="22"/>
        </w:rPr>
        <w:t>O bem arrematado deverá ser pago à vista, após a realização da pesagem, conforme previsto no item 2.3. do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2. </w:t>
      </w:r>
      <w:r>
        <w:rPr>
          <w:sz w:val="22"/>
          <w:szCs w:val="22"/>
        </w:rPr>
        <w:t>Se o pagamento for efetuado em cheque, a entrega dos bens ficará condicionada à compensação do mesm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3. </w:t>
      </w:r>
      <w:r>
        <w:rPr>
          <w:sz w:val="22"/>
          <w:szCs w:val="22"/>
        </w:rPr>
        <w:t>Confirmada a arrematação e venda dos bens, será preenchido no ato, o recibo de quitação e Termo de Entrega dos Bens, em nome do vencedor arrematante, pessoa física ou juríd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4.</w:t>
      </w:r>
      <w:r>
        <w:rPr>
          <w:sz w:val="22"/>
          <w:szCs w:val="22"/>
        </w:rPr>
        <w:t xml:space="preserve"> A assinatura da respectiva ata lavrada no local do leilão, será entregue ao arrematante vencedor, que terá 24 (vinte e quatro) horas para retirar o(s) bem(ns) do loc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DAS MULTAS E SANSÕ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O proponente que for declarada arrematante na sessão de disputa dos lotes, e não efetuar o pagamento dentro dos prazos estabelecidos, perderá automaticamente o valor apresentado como garantia de manutenção de proposta, não caberá ao mesmo reclamações quantos aos prazos e condições já estabelecid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bCs/>
          <w:sz w:val="22"/>
          <w:szCs w:val="22"/>
        </w:rPr>
        <w:t xml:space="preserve">10.2. “ IMPORTANTE ” </w:t>
      </w:r>
      <w:r>
        <w:rPr>
          <w:rFonts w:ascii="Times New Roman" w:hAnsi="Times New Roman"/>
          <w:sz w:val="22"/>
          <w:szCs w:val="22"/>
        </w:rPr>
        <w:t>: a falta de pagamento do lote arrematado, no prazo estabelecido implicará na cobrança de MULTA, calculada em um percentual  de 50% (cinquenta por cento) incidente sobre o valor calculado após a pesagem dos materiais contidos nos lotes, também serão cobradas as despesas referente ao deslocamento e serviços de pesagem,  a falta de pagamento também implicara na inclusão do participante no quadro de impedidos de contratação e participação em processos licitatórios junto ao Tribunal de Contas do Estado do Paraná, e terá sua inclusão posterior no órgão responsável por execuções fiscais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11. DA ENTREGA DOS BENS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11.1.</w:t>
      </w:r>
      <w:r>
        <w:rPr>
          <w:rFonts w:ascii="Times New Roman" w:hAnsi="Times New Roman"/>
          <w:sz w:val="22"/>
          <w:szCs w:val="22"/>
        </w:rPr>
        <w:t xml:space="preserve"> A entrega dos bens(lotes) dar-se-á mediante recibo do arrematante ou do seu procurador, mediante apresentação de procuração pública, após a efetivação do pagamento, na forma estipulada no item 9 deste edital. </w:t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11.2. </w:t>
      </w:r>
      <w:r>
        <w:rPr>
          <w:rFonts w:ascii="Times New Roman" w:hAnsi="Times New Roman"/>
          <w:sz w:val="22"/>
          <w:szCs w:val="22"/>
        </w:rPr>
        <w:t>Os bens poderão ser retirados imediatamente após a pesagem, pagamento e reconhecimento das assinaturas em cartório, no endereço constante no item 4.1 deste edital.</w:t>
      </w:r>
    </w:p>
    <w:p>
      <w:pPr>
        <w:pStyle w:val="NormalWeb"/>
        <w:spacing w:before="280" w:after="28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12. DA </w:t>
      </w:r>
      <w:r>
        <w:rPr>
          <w:rFonts w:ascii="Times New Roman" w:hAnsi="Times New Roman"/>
          <w:b/>
          <w:bCs/>
          <w:sz w:val="22"/>
          <w:szCs w:val="22"/>
        </w:rPr>
        <w:t>ATA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12.1. </w:t>
      </w:r>
      <w:r>
        <w:rPr>
          <w:rFonts w:ascii="Times New Roman" w:hAnsi="Times New Roman"/>
          <w:sz w:val="22"/>
          <w:szCs w:val="22"/>
        </w:rPr>
        <w:t>Encerrado o LEILÃO, será lavrada ata circunstanciada, na qual figurará o objeto leiloado, a correspondente identificação do arrematante e os trabalhos de desenvolvimento da licitação, em especial os fatos relevantes.</w:t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12.2. Havendo necessidade o Leiloeiro, informara em ata, a nova data para realização do leilão dos itens restantes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12.3. </w:t>
      </w:r>
      <w:r>
        <w:rPr>
          <w:rFonts w:ascii="Times New Roman" w:hAnsi="Times New Roman"/>
          <w:sz w:val="22"/>
          <w:szCs w:val="22"/>
        </w:rPr>
        <w:t>A ata será assinada, ao fim do evento, pelo Leiloeiro e pelos interessados presentes que assim o desejarem.</w:t>
      </w:r>
    </w:p>
    <w:p>
      <w:pPr>
        <w:pStyle w:val="NormalWeb"/>
        <w:spacing w:before="280" w:after="28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13. DA ADJUDICACÃO E HOMOLOGAÇÃO</w:t>
      </w:r>
    </w:p>
    <w:p>
      <w:pPr>
        <w:pStyle w:val="NormalWeb"/>
        <w:spacing w:before="280" w:after="28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13.1. </w:t>
      </w:r>
      <w:r>
        <w:rPr>
          <w:rFonts w:ascii="Times New Roman" w:hAnsi="Times New Roman"/>
          <w:sz w:val="22"/>
          <w:szCs w:val="22"/>
        </w:rPr>
        <w:t xml:space="preserve">Os atos de adjudicação e homologação serão praticados, com base no § 4°, do inciso VI, do art.43, da Lei n° 8.666/93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DISPOSIÇÕES FINAIS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1. </w:t>
      </w:r>
      <w:r>
        <w:rPr>
          <w:sz w:val="22"/>
          <w:szCs w:val="22"/>
        </w:rPr>
        <w:t xml:space="preserve">O simples oferecimento de lances para aquisição dos bens, implica no conhecimento e total aceitação das condições previstas neste Edit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14.2. A</w:t>
      </w:r>
      <w:r>
        <w:rPr>
          <w:rFonts w:ascii="Times New Roman" w:hAnsi="Times New Roman"/>
          <w:sz w:val="22"/>
          <w:szCs w:val="22"/>
        </w:rPr>
        <w:t>ntes da retirada dos bens, o dirigente do órgão promotor do leilão poderá, no interesse público, revogá-lo parcial ou totalmente, devendo no caso de ilegalidade, anulá-lo, no todo ou em parte, em despacho fundamentado, quer de ofício ou mediante provocação de terceiros (Lei nº 8.666/93, art. 49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14.3. </w:t>
      </w:r>
      <w:r>
        <w:rPr>
          <w:rFonts w:ascii="Times New Roman" w:hAnsi="Times New Roman"/>
          <w:sz w:val="22"/>
          <w:szCs w:val="22"/>
        </w:rPr>
        <w:t>Da decisão anulatória ou do ato de revogação, referidos nos subitens 12.2. e 12.3, caberá recurso, no prazo de 05 (cinco) dias úteis, contados da data da ciência do despacho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14.4. </w:t>
      </w:r>
      <w:r>
        <w:rPr>
          <w:rFonts w:ascii="Times New Roman" w:hAnsi="Times New Roman"/>
          <w:sz w:val="22"/>
          <w:szCs w:val="22"/>
        </w:rPr>
        <w:t>Os prazos aludidos neste EDITAL só se iniciam e vencem em dia de expediente na repartição promotora do evento.</w:t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14.5.</w:t>
      </w:r>
      <w:r>
        <w:rPr>
          <w:rFonts w:ascii="Times New Roman" w:hAnsi="Times New Roman"/>
          <w:sz w:val="22"/>
          <w:szCs w:val="22"/>
        </w:rPr>
        <w:t xml:space="preserve"> Informações adicionais, relativamente ao evento, serão prestadas no horário de expediente, na Avenida Rio Grande do Sul, 130, centro de Dois Vizinhos, ou pelo telefones nºs (46) 3536 8824 e (46) 3536 882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11. DA ADJUDICACÃO E HOMOLOGAÇÃO</w:t>
      </w:r>
    </w:p>
    <w:p>
      <w:pPr>
        <w:pStyle w:val="NormalWeb"/>
        <w:spacing w:before="280" w:after="28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11.1. </w:t>
      </w:r>
      <w:r>
        <w:rPr>
          <w:rFonts w:ascii="Times New Roman" w:hAnsi="Times New Roman"/>
          <w:sz w:val="22"/>
          <w:szCs w:val="22"/>
        </w:rPr>
        <w:t xml:space="preserve">Os atos de adjudicação e homologação serão praticados, com base no § 4°, do inciso VI, do art.43, da Lei n° 8.666/93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DISPOSIÇÕES FINAIS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1. </w:t>
      </w:r>
      <w:r>
        <w:rPr>
          <w:sz w:val="22"/>
          <w:szCs w:val="22"/>
        </w:rPr>
        <w:t xml:space="preserve">O simples oferecimento de lances para aquisição dos bens, implica no conhecimento e total aceitação das condições previstas neste Edit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12.2. A</w:t>
      </w:r>
      <w:r>
        <w:rPr>
          <w:rFonts w:ascii="Times New Roman" w:hAnsi="Times New Roman"/>
          <w:sz w:val="22"/>
          <w:szCs w:val="22"/>
        </w:rPr>
        <w:t>ntes da retirada dos bens, o dirigente do órgão promotor do leilão poderá, no interesse público, revogá-lo parcial ou totalmente, devendo no caso de ilegalidade, anulá-lo, no todo ou em parte, em despacho fundamentado, quer de ofício ou mediante provocação de terceiros (Lei nº 8.666/93, art. 49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12.3. </w:t>
      </w:r>
      <w:r>
        <w:rPr>
          <w:rFonts w:ascii="Times New Roman" w:hAnsi="Times New Roman"/>
          <w:sz w:val="22"/>
          <w:szCs w:val="22"/>
        </w:rPr>
        <w:t>Da decisão anulatória ou do ato de revogação, referidos nos subitens 12.2. e 12.3, caberá recurso, no prazo de 05 (cinco) dias úteis, contados da data da ciência do despacho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12.4. </w:t>
      </w:r>
      <w:r>
        <w:rPr>
          <w:rFonts w:ascii="Times New Roman" w:hAnsi="Times New Roman"/>
          <w:sz w:val="22"/>
          <w:szCs w:val="22"/>
        </w:rPr>
        <w:t>Os prazos aludidos neste EDITAL só se iniciam e vencem em dia de expediente na repartição promotora do evento.</w:t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12.5.</w:t>
      </w:r>
      <w:r>
        <w:rPr>
          <w:rFonts w:ascii="Times New Roman" w:hAnsi="Times New Roman"/>
          <w:sz w:val="22"/>
          <w:szCs w:val="22"/>
        </w:rPr>
        <w:t xml:space="preserve"> Informações adicionais, relativamente ao evento, serão prestadas no horário de expediente, na Avenida Rio Grande do Sul, 130, centro de Dois Vizinhos, ou pelo telefones nºs (46) 3536 8824 e (46) 3536 8825. 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ois Vizinhos, 23 de setembro de 2013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7255" cy="673100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276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76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7255" cy="673100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276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76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5d5e8a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qFormat/>
    <w:rsid w:val="005d5e8a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5d5e8a"/>
    <w:pPr>
      <w:keepNext w:val="true"/>
      <w:spacing w:before="240" w:after="60"/>
      <w:outlineLvl w:val="2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character" w:styleId="Corpodetexto2Char" w:customStyle="1">
    <w:name w:val="Corpo de texto 2 Char"/>
    <w:basedOn w:val="DefaultParagraphFont"/>
    <w:link w:val="BodyText2"/>
    <w:qFormat/>
    <w:rsid w:val="008d5af8"/>
    <w:rPr>
      <w:sz w:val="10"/>
    </w:rPr>
  </w:style>
  <w:style w:type="character" w:styleId="CorpodetextoChar" w:customStyle="1">
    <w:name w:val="Corpo de texto Char"/>
    <w:basedOn w:val="DefaultParagraphFont"/>
    <w:uiPriority w:val="99"/>
    <w:qFormat/>
    <w:rsid w:val="00f52ba0"/>
    <w:rPr>
      <w:rFonts w:ascii="Garamond" w:hAnsi="Garamond"/>
      <w:b/>
    </w:rPr>
  </w:style>
  <w:style w:type="character" w:styleId="Ttulo1Char" w:customStyle="1">
    <w:name w:val="Título 1 Char"/>
    <w:basedOn w:val="DefaultParagraphFont"/>
    <w:link w:val="Heading1"/>
    <w:qFormat/>
    <w:locked/>
    <w:rsid w:val="00110ebb"/>
    <w:rPr>
      <w:rFonts w:ascii="Arial" w:hAnsi="Arial" w:cs="Arial"/>
      <w:b/>
      <w:bCs/>
    </w:rPr>
  </w:style>
  <w:style w:type="character" w:styleId="Ttulo2Char" w:customStyle="1">
    <w:name w:val="Título 2 Char"/>
    <w:basedOn w:val="DefaultParagraphFont"/>
    <w:link w:val="Heading2"/>
    <w:qFormat/>
    <w:locked/>
    <w:rsid w:val="00110ebb"/>
    <w:rPr>
      <w:rFonts w:eastAsia="Arial Unicode MS"/>
      <w:b/>
      <w:bCs/>
      <w:szCs w:val="21"/>
    </w:rPr>
  </w:style>
  <w:style w:type="character" w:styleId="TtuloChar" w:customStyle="1">
    <w:name w:val="Título Char"/>
    <w:basedOn w:val="DefaultParagraphFont"/>
    <w:link w:val="Title"/>
    <w:qFormat/>
    <w:rsid w:val="00110ebb"/>
    <w:rPr>
      <w:rFonts w:ascii="Garamond" w:hAnsi="Garamond"/>
      <w:b/>
    </w:rPr>
  </w:style>
  <w:style w:type="character" w:styleId="RecuodecorpodetextoChar" w:customStyle="1">
    <w:name w:val="Recuo de corpo de texto Char"/>
    <w:basedOn w:val="DefaultParagraphFont"/>
    <w:qFormat/>
    <w:rsid w:val="00110ebb"/>
    <w:rPr>
      <w:b/>
      <w:lang w:val="es-ES_tradnl"/>
    </w:rPr>
  </w:style>
  <w:style w:type="character" w:styleId="TextodebaloChar" w:customStyle="1">
    <w:name w:val="Texto de balão Char"/>
    <w:basedOn w:val="DefaultParagraphFont"/>
    <w:link w:val="BalloonText"/>
    <w:qFormat/>
    <w:rsid w:val="00110e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5d5e8a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5d5e8a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5d5e8a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5d5e8a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5e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5d5e8a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rsid w:val="008d5af8"/>
    <w:pPr>
      <w:spacing w:beforeAutospacing="1" w:afterAutospacing="1"/>
    </w:pPr>
    <w:rPr>
      <w:rFonts w:ascii="Verdana" w:hAnsi="Verdana"/>
      <w:color w:val="000000"/>
    </w:rPr>
  </w:style>
  <w:style w:type="paragraph" w:styleId="BodyText2">
    <w:name w:val="Body Text 2"/>
    <w:basedOn w:val="Normal"/>
    <w:link w:val="Corpodetexto2Char"/>
    <w:qFormat/>
    <w:rsid w:val="008d5af8"/>
    <w:pPr>
      <w:spacing w:lineRule="auto" w:line="480" w:before="0" w:after="12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72DED-66B8-403F-8229-CECD7D4BB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  <Pages>13</Pages>
  <Words>3528</Words>
  <Characters>17571</Characters>
  <CharactersWithSpaces>2105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22:00Z</dcterms:created>
  <dc:creator>mariza</dc:creator>
  <dc:description/>
  <dc:language>en-US</dc:language>
  <cp:lastModifiedBy>claudinei</cp:lastModifiedBy>
  <cp:lastPrinted>2013-09-24T17:14:00Z</cp:lastPrinted>
  <dcterms:modified xsi:type="dcterms:W3CDTF">2013-09-24T17:14:00Z</dcterms:modified>
  <cp:revision>11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