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25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 xml:space="preserve">CONTRATAÇÃO DE EMPRESA PARA FORNECIMENTO DE LUBRIFICANTES, QUE SERÃO UTILIZADOS PARA A MANUTENÇÃO DA FROTA MUNICIP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a: 28 de março de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a: Das 10h00min às 10h15mi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8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01 de Març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3:00Z</dcterms:created>
  <dc:creator>mariza</dc:creator>
  <dc:description/>
  <cp:keywords/>
  <dc:language>en-US</dc:language>
  <cp:lastModifiedBy>lauana</cp:lastModifiedBy>
  <cp:lastPrinted>2011-02-17T08:02:00Z</cp:lastPrinted>
  <dcterms:modified xsi:type="dcterms:W3CDTF">2011-03-01T18:00:00Z</dcterms:modified>
  <cp:revision>7</cp:revision>
  <dc:subject/>
  <dc:title>MUNICÍPIO DE DOIS VIZINHOS</dc:title>
</cp:coreProperties>
</file>