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ALTERAÇÃO DE EDITA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ÃO PRESENCIAL Nº 025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EMPRESA PARA FORNECIMENTO DE LUBRIFICANTES, QUE SERÃO UTILIZADOS PARA A MANUTENÇÃO DA FROTA MUNICIPAL, CONFORME ESPECIFICAÇÕES CONSTANTES NO TERMO DE REFERÊNCIA - ANEXO I</w:t>
      </w:r>
      <w:r>
        <w:rPr>
          <w:rFonts w:cs="Arial" w:ascii="Arial" w:hAnsi="Arial"/>
          <w:b/>
        </w:rPr>
        <w:t>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omunicamos aos proponentes participantes desta licitação que o item 22 da Tabela, Anexo I – Termo de Referência sofreu alter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4403"/>
        <w:gridCol w:w="1068"/>
        <w:gridCol w:w="803"/>
        <w:gridCol w:w="1335"/>
        <w:gridCol w:w="126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O SINTÉTICO 15W40 Óleo lubrificante multiviscoso SAE 15W40, 100% sintético especialmente desenvolvido para motores a gasolina, álcool. Classificação: API SM/CF, embalagem de 1litr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800,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4403"/>
        <w:gridCol w:w="1068"/>
        <w:gridCol w:w="803"/>
        <w:gridCol w:w="1335"/>
        <w:gridCol w:w="126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O SINTÉTICO 5W40 Óleo lubrificante multiviscoso SAE 5W40, 100% sintético especialmente desenvolvido para motores a gasolina, álcool. Classificação: API SM/CF, embalagem de 1litr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800,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anecem inalteradas as demais condi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Vizinhos, 10 de març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Maria Ferreira da Silva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2041" w:right="794" w:gutter="0" w:header="357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7:00Z</dcterms:created>
  <dc:creator>mariza</dc:creator>
  <dc:description/>
  <cp:keywords/>
  <dc:language>en-US</dc:language>
  <cp:lastModifiedBy>lauana</cp:lastModifiedBy>
  <cp:lastPrinted>2010-04-14T15:09:00Z</cp:lastPrinted>
  <dcterms:modified xsi:type="dcterms:W3CDTF">2011-03-10T13:27:00Z</dcterms:modified>
  <cp:revision>7</cp:revision>
  <dc:subject/>
  <dc:title>MUNICÍPIO DE DOIS VIZINHOS</dc:title>
</cp:coreProperties>
</file>