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26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</w:rPr>
        <w:t xml:space="preserve">CONTRATAÇAO DE EMPRESAS ESPECIALIZADAS PARA PRESTAÇÃO DE SERVIÇOS MECÂNICOS, DE TORNO, DE PREENCHIMENTO E SOLDA E JATEAMENTO DE PEÇAS, PARA RECUPERAÇÃO DAS MÁQUINAS DA FROTA DESTA MUNICIPALIDADE.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9 de março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à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9 de março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04 de março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5:00Z</dcterms:created>
  <dc:creator>mariza</dc:creator>
  <dc:description/>
  <cp:keywords/>
  <dc:language>en-US</dc:language>
  <cp:lastModifiedBy>lucimar</cp:lastModifiedBy>
  <cp:lastPrinted>2011-01-25T14:51:00Z</cp:lastPrinted>
  <dcterms:modified xsi:type="dcterms:W3CDTF">2011-03-04T12:44:00Z</dcterms:modified>
  <cp:revision>3</cp:revision>
  <dc:subject/>
  <dc:title>MUNICÍPIO DE DOIS VIZINHOS</dc:title>
</cp:coreProperties>
</file>