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29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>CONTRATAÇÃO DE COMPANHIA DE SEGUROS PARA COBERTURA DE VEÍCULOS E IMÓVEIS DA ADMINISTRAÇÃO MUNICIPAL DE DOIS VIZINHOS</w:t>
      </w: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1 de març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1 de març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1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8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11T18:44:00Z</dcterms:modified>
  <cp:revision>3</cp:revision>
  <dc:subject/>
  <dc:title>MUNICÍPIO DE DOIS VIZINHOS</dc:title>
</cp:coreProperties>
</file>