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30/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1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30/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4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4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LOTE.</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CONTRATAÇÃO DE EMPRESA PARA RECARGA DE CARTUCHOS DE TINTA E TONERS E AQUISIÇÃO DE CARTUCHOS NOVOS PARA PLOTER DESTINADOS ÀS DIVERSAS SECRETARIAS DESTA MUNICIPALIDADE</w:t>
      </w:r>
      <w:r>
        <w:rPr>
          <w:rFonts w:cs="Arial" w:ascii="Arial" w:hAnsi="Arial"/>
          <w:b/>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SERVIÇ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LOTE</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lang w:val="en-US"/>
              </w:rPr>
              <w:t>Atestado de Capacidade Técnica</w:t>
            </w:r>
            <w:r>
              <w:rPr>
                <w:rFonts w:cs="Arial" w:ascii="Arial" w:hAnsi="Arial"/>
                <w:lang w:val="en-US"/>
              </w:rPr>
              <w:t xml:space="preserve"> que comprove a execução de </w:t>
            </w:r>
            <w:r>
              <w:rPr>
                <w:rFonts w:cs="Arial" w:ascii="Arial" w:hAnsi="Arial"/>
              </w:rPr>
              <w:t>serviços</w:t>
            </w:r>
            <w:r>
              <w:rPr>
                <w:rFonts w:cs="Arial" w:ascii="Arial" w:hAnsi="Arial"/>
                <w:lang w:val="en-US"/>
              </w:rPr>
              <w:t xml:space="preserve"> com características semelhantes ao objeto desta licitação, (Recarga de cartucho ou toner e venda de cartuchos)</w:t>
            </w:r>
            <w:r>
              <w:rPr>
                <w:rFonts w:cs="Arial" w:ascii="Arial" w:hAnsi="Arial"/>
              </w:rPr>
              <w:t xml:space="preserve"> </w:t>
            </w:r>
            <w:r>
              <w:rPr>
                <w:rFonts w:cs="Arial" w:ascii="Arial" w:hAnsi="Arial"/>
                <w:lang w:val="en-US"/>
              </w:rPr>
              <w:t>emitido por Pessoa Jurídica de direito público ou privado, em nome da proponente;</w:t>
            </w:r>
            <w:r>
              <w:rPr>
                <w:rFonts w:cs="Arial" w:ascii="Arial" w:hAnsi="Arial"/>
                <w:b/>
                <w:bCs/>
                <w:sz w:val="23"/>
                <w:szCs w:val="23"/>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rPr>
              <w:t>R</w:t>
            </w:r>
            <w:r>
              <w:rPr>
                <w:rFonts w:cs="Arial" w:ascii="Arial" w:hAnsi="Arial"/>
                <w:b/>
                <w:lang w:val="en-US"/>
              </w:rPr>
              <w:t>elatório técnico</w:t>
            </w:r>
            <w:r>
              <w:rPr>
                <w:rFonts w:cs="Arial" w:ascii="Arial" w:hAnsi="Arial"/>
                <w:lang w:val="en-US"/>
              </w:rPr>
              <w:t xml:space="preserve"> descrevendo o processo adotado na execução dos serviços, a matéria prima utilizada, especificando quantidade e respectiva marca por produto recarregado com observância das normas da ABNT, devidamente assinado pelo responsável técnico e representante legal da empresa licitante</w:t>
            </w:r>
            <w:r>
              <w:rPr>
                <w:rFonts w:cs="Arial" w:ascii="Arial" w:hAnsi="Arial"/>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rPr>
              <w:t xml:space="preserve">Carta de Compromisso de Garantia </w:t>
            </w:r>
            <w:r>
              <w:rPr>
                <w:rFonts w:cs="Arial" w:ascii="Arial" w:hAnsi="Arial"/>
              </w:rPr>
              <w:t>dos produtos de no mínimo 06(seis) meses, sendo a empresa totalmente responsável por qualquer problema ocasionado nas impressoras, decorrente da utilização do seu produto.</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XECUÇÃO DOS SERVIÇOS E ENTREGA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rPr>
        <w:t>10.1.</w:t>
      </w:r>
      <w:r>
        <w:rPr>
          <w:rFonts w:cs="Arial" w:ascii="Arial" w:hAnsi="Arial"/>
        </w:rPr>
        <w:t xml:space="preserve"> Para a execução do objeto desta Licitação, serão consideradas as seguintes definiçõ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 </w:t>
      </w:r>
      <w:r>
        <w:rPr>
          <w:rFonts w:cs="Arial" w:ascii="Arial" w:hAnsi="Arial"/>
          <w:b/>
          <w:bCs/>
        </w:rPr>
        <w:t>Recarga</w:t>
      </w:r>
      <w:r>
        <w:rPr>
          <w:rFonts w:cs="Arial" w:ascii="Arial" w:hAnsi="Arial"/>
        </w:rPr>
        <w:t>: execução de testes e funcionabilidade e posterior recarga de tinta preta ou colorida, conforme cartucho, observando-se os aspectos de qualidade recomendados pela ABRECI (Associação Brasileira de Recondicionadores de cartuchos para Impressor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b) </w:t>
      </w:r>
      <w:r>
        <w:rPr>
          <w:rFonts w:cs="Arial" w:ascii="Arial" w:hAnsi="Arial"/>
          <w:b/>
          <w:bCs/>
        </w:rPr>
        <w:t>Remanufatura</w:t>
      </w:r>
      <w:r>
        <w:rPr>
          <w:rFonts w:cs="Arial" w:ascii="Arial" w:hAnsi="Arial"/>
        </w:rPr>
        <w:t>: desmonte total e limpeza do cartucho; troca da “wiper blade” (vareta de limpeza) e de todos os componentes desgastados, incluindo-se o cilindro; substituição do chip, quando o equipamento utilizar-se deste componente; recarga do toner, de alto rendimento, na cor preta e na quantidade máxima permitida para o cartucho, observando-se os aspectos de qualidade recomendados pela ABREC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2.</w:t>
      </w:r>
      <w:r>
        <w:rPr>
          <w:rFonts w:cs="Arial" w:ascii="Arial" w:hAnsi="Arial"/>
        </w:rPr>
        <w:t xml:space="preserve"> Os serviços deverão ser executados no laboratório do licitante vencedor da seguinte forma: o Setor de Compras deste Município encaminha a solicitação à empresa que deverá entregar os cartuchos de tinta recarregados e/ou cartucho de toner remanufaturados, em até uma hora após a so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lang w:val="en-US"/>
        </w:rPr>
        <w:t xml:space="preserve"> As recargas dos cartuchos de tinta e toners serão efetuadas à base de troca.</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
        </w:rPr>
        <w:t>10.4.</w:t>
      </w:r>
      <w:r>
        <w:rPr>
          <w:rFonts w:cs="Arial" w:ascii="Arial" w:hAnsi="Arial"/>
        </w:rPr>
        <w:t xml:space="preserve"> É de total responsabilidade do licitante vencedor a troca de cartuchos ou toners danificados e/ou contaminados, ou cascos queimados, ficando o município isento de qualquer custo com reposição de casc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5.</w:t>
      </w:r>
      <w:r>
        <w:rPr>
          <w:rFonts w:cs="Arial" w:ascii="Arial" w:hAnsi="Arial"/>
        </w:rPr>
        <w:t xml:space="preserve"> Os cartuchos que apresentarem defeito de funcionamento, vazamento ou má qualidade de impressão após a recarga, serão devolvidos à empresa para análise, e deverão ser substituídos em até uma hora após a comunicação do f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0.6. </w:t>
      </w:r>
      <w:r>
        <w:rPr>
          <w:rFonts w:cs="Arial" w:ascii="Arial" w:hAnsi="Arial"/>
        </w:rPr>
        <w:t>A empresa, as suas próprias expensas, providenciará as entregas dos cartuchos e toners recarregados e o recolhimento dos cartuchos da tro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7. </w:t>
      </w:r>
      <w:r>
        <w:rPr>
          <w:rFonts w:cs="Arial" w:ascii="Arial" w:hAnsi="Arial"/>
          <w:lang w:val="en-US"/>
        </w:rPr>
        <w:t>No caso de ocorrer dano à impressora ocasionado pelo uso do cartucho, a CONTRATADA será responsabilizada pelo ônus dos reparos ao equipa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 xml:space="preserve">10.8. </w:t>
      </w:r>
      <w:r>
        <w:rPr>
          <w:rFonts w:cs="Arial" w:ascii="Arial" w:hAnsi="Arial"/>
        </w:rPr>
        <w:t>Nos serviços executados deverão ser observadas as normas de qualidade e rendimento estabelecidas na NBR ISO/IEC 19752 (AB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9. </w:t>
      </w:r>
      <w:r>
        <w:rPr>
          <w:rFonts w:cs="Arial" w:ascii="Arial" w:hAnsi="Arial"/>
        </w:rPr>
        <w:t>O município poderá a qualquer tempo recusar o fornecimento, no todo ou em parte, sempre que não atender ao estipulado no contrato ou aos padrões técnicos de qualidade exigíveis. O fornecimento deve ser executado diretamente pela CONTRATADA não podendo ser transferido, subempreitado, cedido ou subloc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0.</w:t>
      </w:r>
      <w:r>
        <w:rPr>
          <w:rFonts w:cs="Arial" w:ascii="Arial" w:hAnsi="Arial"/>
          <w:lang w:val="en-US"/>
        </w:rPr>
        <w:t xml:space="preserve">  A entrega dos cartuchos deverá ser parcelada, de acordo com as solicitações do Departamento de Compras e Licitações, a partir da celebração do contrato e pelo período de </w:t>
      </w:r>
      <w:r>
        <w:rPr>
          <w:rFonts w:cs="Arial" w:ascii="Arial" w:hAnsi="Arial"/>
        </w:rPr>
        <w:t>12</w:t>
      </w:r>
      <w:r>
        <w:rPr>
          <w:rFonts w:cs="Arial" w:ascii="Arial" w:hAnsi="Arial"/>
          <w:lang w:val="en-US"/>
        </w:rPr>
        <w:t xml:space="preserve"> (</w:t>
      </w:r>
      <w:r>
        <w:rPr>
          <w:rFonts w:cs="Arial" w:ascii="Arial" w:hAnsi="Arial"/>
        </w:rPr>
        <w:t>doze</w:t>
      </w:r>
      <w:r>
        <w:rPr>
          <w:rFonts w:cs="Arial" w:ascii="Arial" w:hAnsi="Arial"/>
          <w:lang w:val="en-US"/>
        </w:rPr>
        <w:t>) mes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10.11</w:t>
      </w:r>
      <w:r>
        <w:rPr>
          <w:rFonts w:cs="Arial" w:ascii="Arial" w:hAnsi="Arial"/>
          <w:b/>
          <w:bCs/>
          <w:lang w:val="en-US"/>
        </w:rPr>
        <w:t>.</w:t>
      </w:r>
      <w:r>
        <w:rPr>
          <w:rFonts w:cs="Arial" w:ascii="Arial" w:hAnsi="Arial"/>
          <w:lang w:val="en-US"/>
        </w:rPr>
        <w:t xml:space="preserve"> Os cartuchos deverão ser entregues nas Secretarias ou Departamentos indicados na solicitação emitida pelo Departamento de Compras, no prazo máximo de </w:t>
      </w:r>
      <w:r>
        <w:rPr>
          <w:rFonts w:cs="Arial" w:ascii="Arial" w:hAnsi="Arial"/>
        </w:rPr>
        <w:t>1</w:t>
      </w:r>
      <w:r>
        <w:rPr>
          <w:rFonts w:cs="Arial" w:ascii="Arial" w:hAnsi="Arial"/>
          <w:lang w:val="en-US"/>
        </w:rPr>
        <w:t xml:space="preserve"> (</w:t>
      </w:r>
      <w:r>
        <w:rPr>
          <w:rFonts w:cs="Arial" w:ascii="Arial" w:hAnsi="Arial"/>
        </w:rPr>
        <w:t>uma</w:t>
      </w:r>
      <w:r>
        <w:rPr>
          <w:rFonts w:cs="Arial" w:ascii="Arial" w:hAnsi="Arial"/>
          <w:lang w:val="en-US"/>
        </w:rPr>
        <w:t xml:space="preserve">) </w:t>
      </w:r>
      <w:r>
        <w:rPr>
          <w:rFonts w:cs="Arial" w:ascii="Arial" w:hAnsi="Arial"/>
        </w:rPr>
        <w:t>hora</w:t>
      </w:r>
      <w:r>
        <w:rPr>
          <w:rFonts w:cs="Arial" w:ascii="Arial" w:hAnsi="Arial"/>
          <w:lang w:val="en-US"/>
        </w:rPr>
        <w:t>, a partir do momento da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10.12</w:t>
      </w:r>
      <w:r>
        <w:rPr>
          <w:rFonts w:cs="Arial" w:ascii="Arial" w:hAnsi="Arial"/>
          <w:b/>
          <w:lang w:val="en-US"/>
        </w:rPr>
        <w:t>.</w:t>
      </w:r>
      <w:r>
        <w:rPr>
          <w:rFonts w:cs="Arial" w:ascii="Arial" w:hAnsi="Arial"/>
          <w:lang w:val="en-US"/>
        </w:rPr>
        <w:t xml:space="preserve"> Caso a empresa não cumpra com o prazo estabelecido para a entrega ou eventual troca, ou se os cartuchos apresentarem frequentemente problemas (serão aceitas no máximo 5 trocas da quantidade total licitada dos cartuchos recarregados), implicará na rescisão d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10.13.</w:t>
      </w:r>
      <w:r>
        <w:rPr>
          <w:rFonts w:cs="Arial" w:ascii="Arial" w:hAnsi="Arial"/>
          <w:lang w:val="en-US"/>
        </w:rPr>
        <w:t xml:space="preserve"> Todas as entregas ocorrerão dentro do perímetro urbano do município de Dois Vizinhos - PR.</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14.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1 (um</w:t>
      </w:r>
      <w:r>
        <w:rPr>
          <w:rFonts w:cs="Arial" w:ascii="Arial" w:hAnsi="Arial"/>
          <w:bCs/>
        </w:rPr>
        <w:t>a</w:t>
      </w:r>
      <w:r>
        <w:rPr>
          <w:rFonts w:cs="Arial" w:ascii="Arial" w:hAnsi="Arial"/>
          <w:bCs/>
          <w:lang w:val="en-US"/>
        </w:rPr>
        <w:t xml:space="preserve">) </w:t>
      </w:r>
      <w:r>
        <w:rPr>
          <w:rFonts w:cs="Arial" w:ascii="Arial" w:hAnsi="Arial"/>
          <w:bCs/>
        </w:rPr>
        <w:t>hor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1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bCs/>
          <w:sz w:val="22"/>
          <w:szCs w:val="22"/>
          <w:lang w:val="en-US"/>
        </w:rPr>
        <w:t xml:space="preserve">R$ </w:t>
      </w:r>
      <w:r>
        <w:rPr>
          <w:rFonts w:cs="Arial" w:ascii="Arial" w:hAnsi="Arial"/>
          <w:b/>
          <w:bCs/>
          <w:sz w:val="22"/>
          <w:szCs w:val="22"/>
        </w:rPr>
        <w:t>25.126,00 (vinte e cinco mil, cento e vinte e seis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w:t>
      </w:r>
      <w:r>
        <w:rPr>
          <w:rFonts w:cs="Arial" w:ascii="Arial" w:hAnsi="Arial"/>
          <w:b/>
          <w:color w:val="000000"/>
        </w:rPr>
        <w:t>em 30 dias</w:t>
      </w:r>
      <w:r>
        <w:rPr>
          <w:rFonts w:cs="Arial" w:ascii="Arial" w:hAnsi="Arial"/>
          <w:color w:val="000000"/>
        </w:rPr>
        <w:t xml:space="preserve">, </w:t>
      </w:r>
      <w:r>
        <w:rPr>
          <w:rFonts w:cs="Arial" w:ascii="Arial" w:hAnsi="Arial"/>
        </w:rPr>
        <w:t>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4. </w:t>
      </w:r>
      <w:r>
        <w:rPr>
          <w:rFonts w:cs="Arial" w:ascii="Arial" w:hAnsi="Arial"/>
        </w:rPr>
        <w:t>O município efetuará o desconto do INSS, ISSQN e IRRF do valor contratado, conforme legislaçã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5.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6.</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1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CONTRATAÇÃO DE EMPRESA PARA RECARGA DE CARTUCHOS DE TINTA E TONERS E AQUISIÇÃO DE CARTUCHOS NOVOS PARA PLOTER DESTINADOS ÀS DIVERSAS SECRETARIAS DESTA MUNICIPALIDADE.</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b/>
          <w:b/>
          <w:bCs/>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30/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19"/>
          <w:szCs w:val="19"/>
        </w:rPr>
      </w:pPr>
      <w:r>
        <w:rPr>
          <w:rFonts w:cs="Arial" w:ascii="Arial" w:hAnsi="Arial"/>
          <w:b/>
          <w:bCs/>
          <w:sz w:val="19"/>
          <w:szCs w:val="19"/>
        </w:rPr>
      </w:r>
    </w:p>
    <w:tbl>
      <w:tblPr>
        <w:tblW w:w="4950" w:type="pct"/>
        <w:jc w:val="center"/>
        <w:tblInd w:w="0" w:type="dxa"/>
        <w:tblLayout w:type="fixed"/>
        <w:tblCellMar>
          <w:top w:w="15" w:type="dxa"/>
          <w:left w:w="15" w:type="dxa"/>
          <w:bottom w:w="15" w:type="dxa"/>
          <w:right w:w="15" w:type="dxa"/>
        </w:tblCellMar>
      </w:tblPr>
      <w:tblGrid>
        <w:gridCol w:w="533"/>
        <w:gridCol w:w="5084"/>
        <w:gridCol w:w="1130"/>
        <w:gridCol w:w="564"/>
        <w:gridCol w:w="1413"/>
        <w:gridCol w:w="1137"/>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SERVIÇOS DE RECARGA DE CARTUCHOS DE TINTA E TONERS</w:t>
            </w:r>
          </w:p>
        </w:tc>
      </w:tr>
      <w:tr>
        <w:trPr/>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UCHO 15A Cartucho toner impressora hp, referência cartucho c7115-a, referência impressora laserjet serie 1200, tipo cartucho remanufaturado, cor tinta preta, c/800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15N Cartucho tinta impressora hp Deskjet 845C, referência cartucho c6615-n, tipo cartucho remanufaturado, cor tinta preta, c/ 107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17 Cartucho de tinta colorida para impressora HP 845C, tipo remanufaturado, dados adicionais cartucho C6625A, c/125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21A Cartucho tinta fax, referência cartucho c9351al, tipo fax hp-21, cor preto, tipo cartucho remanufaturado, c/ 45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22A Cartucho tinta fax, referência cartucho c9352al, tipo fax hp-22, cor colorido, tipo cartucho remanufaturado, c/43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24A cartucho toner impressora hp, referência cartucho q2624-a, referência impressora laserjet 1150, tipo cartucho remanufaturado, cor tinta preta, c/750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53A Cartucho toner impressora hp, referência impressora laserjet p2015dn/p2015, tipo cartucho remanufaturado, referência cartucho 1 q7553a, cor preta, 80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56A Cartucho tinta impressora hp, referência cartucho c6656-a, referência impressora deskjet 7350 - 5550, tipo cartucho remanufaturado, cor tinta preta, c/45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57A Cartucho tinta impressora hp, referência cartucho c6657-a, referência impressora deskjet 7350 - 5550, tipo cartucho remanufaturado, cor tinta colorida, c/43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60 Cartucho de tinta preta, para impressora HP Photosmart C4635, remanufaturado com no minimo 38grs. Chei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UCHO 60 Cartucho tinta colorida, para impressora  HP Photosmart C4635, remanufaturado com no minimo 38 grs, chei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TUCHO DE TONER Cartucho toner impressora xerox, tipo cartucho remanufaturado, durabilidade 2.000 páginas, CLPK 300A, cor preta. c/18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6,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TUCHO DE TONER Cartucho toner impressora xerox, tipo cartucho remanufaturado, durabilidade 2.000 páginas, CLPY 300A, cor amarelo, c/10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6,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TUCHO DE TONER Cartucho toner impressora xerox, tipo cartucho remanufaturado, durabilidade 2.000 páginas, CLPM 300A, cor rosa, 10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6,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TUCHO DE TONER Cartucho toner impressora xerox, tipo cartucho remanufaturado, durabilidade 2.000 páginas, CLPC 300A, cor azul, c/10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6,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HP 74 Cor preto, para impressora PHOTOSMART C4280, C5280 e Deskjet D4260, remanufaturado, c/ 4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HP 75 Colorido, para impressora PHOTOSMART C4280, C5280 e Deskjet D4260. remanufaturado, c/4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PG 40 Cartucho tinta impressora canon, referência cartucho pg-40, referência impressora ip-1200/ip-1600/ip-2200, tipo cartucho remanufaturado, cor tinta preta, c/5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PG 41 Cartucho tinta impressora canon, referência cartucho pg-41, referência impressora ip-1200/ip-1600/ip-2200, tipo cartucho remanufaturado, cor tinta colorida, c/5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INTA 27A Cartucho tinta impressora hp, tipo cartucho remanufaturado, cor tinta preta, referência cartucho 1 c8727-a, referência impressora 1 deskjet 3535, c/45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5,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INTA 28A Cartucho tinta impressora hp, tipo cartucho remanufaturado, cor tinta colorida, referência cartucho c8728-a, referência impressora  deskjet 3535, c/43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INTA 29A Cartucho tinta impressora hp, referência cartucho hp 51629-a, referência impressora deskjet 600/600c660c/670c/680c/690c/692c/693c/695c, tipo cartucho remanufaturado, cor tinta preta, c/65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ONER 12A Cartucho toner impressora hp, referência cartucho q2612a, referência impressora laserjet 3050, tipo cartucho remanufaturado, cor preta, c/71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ONER 49A Cartucho toner impressora hp, tipo cartucho remanufaturado, durabilidade 6.000 páginas, referência cartucho  c5949-x, cor preta, referência impressora  laserjet 1160/1320, c/ 80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UCHO TONER E 210 Cartucho toner impressora lexmark, referência cartucho 10s0063, referência impressora optra  E210, tipo cartucho remanufaturado, cor tinta preta, durabilidade 2.000 páginas, c/700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7,50</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5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NER HP 435 Para impressora HP 1005/1006, remanufaturado com no minimo 570grs. Chei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0</w:t>
            </w:r>
          </w:p>
        </w:tc>
      </w:tr>
      <w:tr>
        <w:trPr/>
        <w:tc>
          <w:tcPr>
            <w:tcW w:w="87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1.976,00</w:t>
            </w:r>
          </w:p>
        </w:tc>
      </w:tr>
    </w:tbl>
    <w:p>
      <w:pPr>
        <w:pStyle w:val="Normal"/>
        <w:autoSpaceDE w:val="false"/>
        <w:jc w:val="both"/>
        <w:rPr>
          <w:rFonts w:ascii="Arial" w:hAnsi="Arial" w:cs="Arial"/>
          <w:b/>
          <w:b/>
          <w:bCs/>
          <w:sz w:val="19"/>
          <w:szCs w:val="19"/>
        </w:rPr>
      </w:pPr>
      <w:r>
        <w:rPr>
          <w:rFonts w:cs="Arial" w:ascii="Arial" w:hAnsi="Arial"/>
          <w:b/>
          <w:bCs/>
          <w:sz w:val="19"/>
          <w:szCs w:val="19"/>
        </w:rPr>
      </w:r>
    </w:p>
    <w:tbl>
      <w:tblPr>
        <w:tblW w:w="4950" w:type="pct"/>
        <w:jc w:val="center"/>
        <w:tblInd w:w="0" w:type="dxa"/>
        <w:tblLayout w:type="fixed"/>
        <w:tblCellMar>
          <w:top w:w="15" w:type="dxa"/>
          <w:left w:w="15" w:type="dxa"/>
          <w:bottom w:w="15" w:type="dxa"/>
          <w:right w:w="15" w:type="dxa"/>
        </w:tblCellMar>
      </w:tblPr>
      <w:tblGrid>
        <w:gridCol w:w="563"/>
        <w:gridCol w:w="5049"/>
        <w:gridCol w:w="1122"/>
        <w:gridCol w:w="561"/>
        <w:gridCol w:w="1403"/>
        <w:gridCol w:w="1163"/>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 - AQUISIÇÃO DE CARTUCHO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50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Preço</w:t>
            </w:r>
            <w:r>
              <w:rPr>
                <w:rFonts w:cs="Arial" w:ascii="Arial" w:hAnsi="Arial"/>
              </w:rPr>
              <w:t xml:space="preserve"> T</w:t>
            </w:r>
            <w:r>
              <w:rPr>
                <w:rFonts w:cs="Arial" w:ascii="Arial" w:hAnsi="Arial"/>
                <w:lang w:val="en-US"/>
              </w:rPr>
              <w: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10 Cartucho de tinta preto, para Ploter HP DESIGNJET 500, original com 69 m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82 Cartucho de tinta azul, para Ploter HP DESIGNJET 500, original com 69 m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UCHO 82 Cartucho de tinta Amarela, para PLOTER HP DESIGNJET 500, original com 69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82 Cartucho de tinta vermelho, para PLOTER HP DESIGNJET 500, original com 69 m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0</w:t>
            </w:r>
          </w:p>
        </w:tc>
      </w:tr>
      <w:tr>
        <w:trPr/>
        <w:tc>
          <w:tcPr>
            <w:tcW w:w="86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15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produtos entregues deverão ser de primeira linha e estar em conformidade com as normas do  INMETRO e ABNT em sua versão mais recente, também atender aos aspectos de qualidade recomendados pela ABRECI (Associação Brasileira de Recondicionadores de cartuchos para Impressoras). Na entrega serão verificadas as  quantidades e especificações conforme especificações descritas no ato convocatório.   </w:t>
      </w:r>
    </w:p>
    <w:p>
      <w:pPr>
        <w:pStyle w:val="Normal"/>
        <w:autoSpaceDE w:val="false"/>
        <w:jc w:val="both"/>
        <w:rPr>
          <w:rFonts w:ascii="Arial" w:hAnsi="Arial" w:cs="Arial"/>
          <w:b/>
          <w:b/>
          <w:bCs/>
          <w:sz w:val="19"/>
          <w:szCs w:val="19"/>
          <w:u w:val="single"/>
          <w:lang w:val="en-US"/>
        </w:rPr>
      </w:pPr>
      <w:r>
        <w:rPr>
          <w:rFonts w:cs="Arial" w:ascii="Arial" w:hAnsi="Arial"/>
          <w:b/>
          <w:bCs/>
          <w:sz w:val="19"/>
          <w:szCs w:val="19"/>
          <w:u w:val="single"/>
          <w:lang w:val="en-US"/>
        </w:rPr>
      </w:r>
    </w:p>
    <w:p>
      <w:pPr>
        <w:pStyle w:val="Normal"/>
        <w:tabs>
          <w:tab w:val="clear" w:pos="708"/>
          <w:tab w:val="left" w:pos="284"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rPr>
        <w:t>Para a execução do objeto desta Licitação, serão consideradas as seguintes definiçõ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 </w:t>
      </w:r>
      <w:r>
        <w:rPr>
          <w:rFonts w:cs="Arial" w:ascii="Arial" w:hAnsi="Arial"/>
          <w:b/>
          <w:bCs/>
        </w:rPr>
        <w:t>Recarga</w:t>
      </w:r>
      <w:r>
        <w:rPr>
          <w:rFonts w:cs="Arial" w:ascii="Arial" w:hAnsi="Arial"/>
        </w:rPr>
        <w:t>: execução de testes e funcionabilidade e posterior recarga de tinta preta ou colorida, conforme cartucho, observando-se os aspectos de qualidade recomendados pela ABRECI (Associação Brasileira de Recondicionadores de cartuchos para Impressor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b) </w:t>
      </w:r>
      <w:r>
        <w:rPr>
          <w:rFonts w:cs="Arial" w:ascii="Arial" w:hAnsi="Arial"/>
          <w:b/>
          <w:bCs/>
        </w:rPr>
        <w:t>Remanufatura</w:t>
      </w:r>
      <w:r>
        <w:rPr>
          <w:rFonts w:cs="Arial" w:ascii="Arial" w:hAnsi="Arial"/>
        </w:rPr>
        <w:t>: desmonte total e limpeza do cartucho; troca da “wiper blade” (vareta de limpeza) e de todos os componentes desgastados, incluindo-se o cilindro; substituição do chip, quando o equipamento utilizar-se deste componente; recarga do toner, de alto rendimento, na cor preta e na quantidade máxima permitida para o cartucho, observando-se os aspectos de qualidade recomendados pela ABREC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s serviços deverão ser executados no laboratório do licitante vencedor da seguinte forma: o Setor de Compras deste Município encaminha a solicitação à empresa que deverá entregar os cartuchos de tinta recarregados e/ou cartucho de toner remanufaturados, em até uma hora após a so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As recargas dos cartuchos de tinta e toners serão efetuadas à base de troc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É de total responsabilidade do licitante vencedor a troca de cartuchos ou toners danificados e/ou contaminados, ou cascos queimados, ficando o município isento de qualquer custo com reposição de casc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s cartuchos que apresentarem defeito de funcionamento, vazamento ou má qualidade de impressão após a recarga, serão devolvidos à empresa para análise, e deverão ser substituídos em até uma hora após a comunicação do f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mpresa, as suas próprias expensas, providenciará as entregas dos cartuchos e toners recarregados e o recolhimento dos cartuchos da tro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No caso de ocorrer dano à impressora ocasionado pelo uso do cartucho, a CONTRATADA será responsabilizada pelo ônus dos reparos ao equipa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Nos serviços executados deverão ser observadas as normas de qualidade e rendimento estabelecidas na NBR ISO/IEC 19752 (AB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município poderá a qualquer tempo recusar o fornecimento, no todo ou em parte, sempre que não atender ao estipulado no contrato ou aos padrões técnicos de qualidade exigíveis. O fornecimento deve ser executado diretamente pela CONTRATADA não podendo ser transferido, subempreitado, cedido ou subloc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n-US"/>
        </w:rPr>
        <w:t xml:space="preserve">A entrega dos cartuchos deverá ser parcelada, de acordo com as solicitações do Departamento de Compras e Licitações, a partir da celebração do contrato e pelo período de </w:t>
      </w:r>
      <w:r>
        <w:rPr>
          <w:rFonts w:cs="Arial" w:ascii="Arial" w:hAnsi="Arial"/>
        </w:rPr>
        <w:t>12</w:t>
      </w:r>
      <w:r>
        <w:rPr>
          <w:rFonts w:cs="Arial" w:ascii="Arial" w:hAnsi="Arial"/>
          <w:lang w:val="en-US"/>
        </w:rPr>
        <w:t xml:space="preserve"> (</w:t>
      </w:r>
      <w:r>
        <w:rPr>
          <w:rFonts w:cs="Arial" w:ascii="Arial" w:hAnsi="Arial"/>
        </w:rPr>
        <w:t>doze</w:t>
      </w:r>
      <w:r>
        <w:rPr>
          <w:rFonts w:cs="Arial" w:ascii="Arial" w:hAnsi="Arial"/>
          <w:lang w:val="en-US"/>
        </w:rPr>
        <w:t>) mes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Os cartuchos deverão ser entregues nas Secretarias ou Departamentos indicados na solicitação emitida pelo Departamento de Compras, no prazo máximo de </w:t>
      </w:r>
      <w:r>
        <w:rPr>
          <w:rFonts w:cs="Arial" w:ascii="Arial" w:hAnsi="Arial"/>
        </w:rPr>
        <w:t>1</w:t>
      </w:r>
      <w:r>
        <w:rPr>
          <w:rFonts w:cs="Arial" w:ascii="Arial" w:hAnsi="Arial"/>
          <w:lang w:val="en-US"/>
        </w:rPr>
        <w:t xml:space="preserve"> (</w:t>
      </w:r>
      <w:r>
        <w:rPr>
          <w:rFonts w:cs="Arial" w:ascii="Arial" w:hAnsi="Arial"/>
        </w:rPr>
        <w:t>uma</w:t>
      </w:r>
      <w:r>
        <w:rPr>
          <w:rFonts w:cs="Arial" w:ascii="Arial" w:hAnsi="Arial"/>
          <w:lang w:val="en-US"/>
        </w:rPr>
        <w:t xml:space="preserve">) </w:t>
      </w:r>
      <w:r>
        <w:rPr>
          <w:rFonts w:cs="Arial" w:ascii="Arial" w:hAnsi="Arial"/>
        </w:rPr>
        <w:t>hora</w:t>
      </w:r>
      <w:r>
        <w:rPr>
          <w:rFonts w:cs="Arial" w:ascii="Arial" w:hAnsi="Arial"/>
          <w:lang w:val="en-US"/>
        </w:rPr>
        <w:t>, a partir do momento da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Caso a empresa não cumpra com o prazo estabelecido para a entrega ou eventual troca, ou se os cartuchos apresentarem frequentemente problemas (serão aceitas no máximo 5 trocas da quantidade total licitada dos cartuchos recarregados), implicará na rescisão d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odas as entregas ocorrerão dentro do perímetro urbano do município de Dois Vizinhos - P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rPr>
      </w:pPr>
      <w:r>
        <w:rPr>
          <w:rFonts w:cs="Arial" w:ascii="Arial" w:hAnsi="Arial"/>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SERVIÇ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Arial" w:hAnsi="Arial" w:cs="Arial"/>
      <w:b/>
      <w:bCs/>
      <w:sz w:val="24"/>
      <w:szCs w:val="24"/>
    </w:rPr>
  </w:style>
  <w:style w:type="character" w:styleId="WW8Num26z1">
    <w:name w:val="WW8Num26z1"/>
    <w:qFormat/>
    <w:rPr>
      <w:rFonts w:ascii="Times New Roman" w:hAnsi="Times New Roman" w:cs="Times New Roman"/>
      <w:b/>
      <w:bCs/>
      <w:sz w:val="20"/>
      <w:szCs w:val="20"/>
    </w:rPr>
  </w:style>
  <w:style w:type="character" w:styleId="WW8Num26z2">
    <w:name w:val="WW8Num26z2"/>
    <w:qFormat/>
    <w:rPr>
      <w:rFonts w:ascii="Times New Roman" w:hAnsi="Times New Roman" w:cs="Times New Roman"/>
      <w:b/>
      <w:bCs/>
      <w:sz w:val="24"/>
      <w:szCs w:val="24"/>
    </w:rPr>
  </w:style>
  <w:style w:type="character" w:styleId="WW8Num27z0">
    <w:name w:val="WW8Num27z0"/>
    <w:qFormat/>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Arial" w:hAnsi="Arial" w:cs="Arial"/>
      <w:b/>
      <w:bCs/>
      <w:sz w:val="28"/>
      <w:szCs w:val="28"/>
    </w:rPr>
  </w:style>
  <w:style w:type="character" w:styleId="WW8Num34z1">
    <w:name w:val="WW8Num34z1"/>
    <w:qFormat/>
    <w:rPr>
      <w:rFonts w:ascii="Arial" w:hAnsi="Arial" w:cs="Arial"/>
      <w:b/>
      <w:bCs/>
      <w:sz w:val="22"/>
      <w:szCs w:val="22"/>
    </w:rPr>
  </w:style>
  <w:style w:type="character" w:styleId="WW8Num34z2">
    <w:name w:val="WW8Num34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1:00Z</dcterms:created>
  <dc:creator>mariza</dc:creator>
  <dc:description/>
  <cp:keywords/>
  <dc:language>en-US</dc:language>
  <cp:lastModifiedBy>lucimar</cp:lastModifiedBy>
  <cp:lastPrinted>2011-03-15T10:40:00Z</cp:lastPrinted>
  <dcterms:modified xsi:type="dcterms:W3CDTF">2011-03-15T13:41:00Z</dcterms:modified>
  <cp:revision>2</cp:revision>
  <dc:subject/>
  <dc:title>MUNICÍPIO DE DOIS VIZINHOS</dc:title>
</cp:coreProperties>
</file>