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VISO DE CANCELAMENTO DE LICI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. º 032/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de Dois Vizinhos, através do Pregoeiro, devidamente autorizado pela Portaria n.º 002/2011, torna público que por razão de interesse público, </w:t>
      </w:r>
      <w:r>
        <w:rPr>
          <w:rFonts w:cs="Arial" w:ascii="Arial" w:hAnsi="Arial"/>
          <w:b/>
          <w:bCs/>
        </w:rPr>
        <w:t>FICA CANCELADO 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t-BR"/>
        </w:rPr>
        <w:t>PROCESSO LICITATÓRIO NA MODALIDADE PREGÃO PRESENCIAL Nº. 032/2011</w:t>
      </w:r>
      <w:r>
        <w:rPr>
          <w:rFonts w:eastAsia="Times New Roman" w:cs="Arial" w:ascii="Arial" w:hAnsi="Arial"/>
          <w:color w:val="000000"/>
          <w:lang w:eastAsia="pt-BR"/>
        </w:rPr>
        <w:t xml:space="preserve">, que tem por objeto </w:t>
      </w:r>
      <w:r>
        <w:rPr>
          <w:rFonts w:cs="Arial" w:ascii="Arial" w:hAnsi="Arial"/>
          <w:bCs/>
        </w:rPr>
        <w:t>aquisição de produtos de panificação e refrigerantes, com recursos oriundos do Ministério do Desenvolvimento Social – MDS, programas PBV I, PBV II, PFMC II, PFMC III E PAIF para uso em ações sociais e para Secretaria de Administração e Finanças com recursos própri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4 de abril de 2011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oão Maria Ferreira da Silv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egoeir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0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7</Words>
  <Characters>583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9:00Z</dcterms:created>
  <dc:creator>MarizaSilvestro</dc:creator>
  <dc:description/>
  <dc:language>en-US</dc:language>
  <cp:lastModifiedBy>MarizaSilvestro</cp:lastModifiedBy>
  <cp:lastPrinted>2011-04-14T17:42:00Z</cp:lastPrinted>
  <dcterms:modified xsi:type="dcterms:W3CDTF">2011-04-14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