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3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CONTRATAÇÃO DE EMPRESA PARA EXECUTAR SERVIÇOS TÉCNICOS DE CALIBRAGEM E MANUTENÇÃO DOS EQUIPAMENTOS DA REPETIDORA DO SINAL DE TV DESTE MUNICIP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7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4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7T19:25:00Z</dcterms:modified>
  <cp:revision>3</cp:revision>
  <dc:subject/>
  <dc:title>MUNICÍPIO DE DOIS VIZINHOS</dc:title>
</cp:coreProperties>
</file>