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TE AO PREGÃO PRESENCIAL Nº 034/2011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</w:rPr>
        <w:t>AQUISIÇÃO DE MATERIAIS DIDÁTICO PEDAGÓGICOS E PLAYGROUNDS, COM RECURSOS DO FIA MUNICIPAL E MATERIAIS ESPORTIVOS E AFINS COM RECURSOS PRÓPRIOS, PARA USO NA SECRETARIA DE EDUCAÇÃO, CULTURA E ESPOR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386"/>
        <w:gridCol w:w="1130"/>
        <w:gridCol w:w="848"/>
        <w:gridCol w:w="1554"/>
        <w:gridCol w:w="148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TAME tamanho 8x8 mts x 20 cm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386"/>
        <w:gridCol w:w="1130"/>
        <w:gridCol w:w="848"/>
        <w:gridCol w:w="1554"/>
        <w:gridCol w:w="148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ATAME tamanho 8x8 mts x </w:t>
            </w:r>
            <w:r>
              <w:rPr>
                <w:rFonts w:cs="Arial" w:ascii="Arial" w:hAnsi="Arial"/>
                <w:b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23 de março de 2011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0:00Z</dcterms:created>
  <dc:creator>mariza</dc:creator>
  <dc:description/>
  <cp:keywords/>
  <dc:language>en-US</dc:language>
  <cp:lastModifiedBy>lucimar</cp:lastModifiedBy>
  <cp:lastPrinted>2010-08-17T10:20:00Z</cp:lastPrinted>
  <dcterms:modified xsi:type="dcterms:W3CDTF">2011-03-23T16:47:00Z</dcterms:modified>
  <cp:revision>3</cp:revision>
  <dc:subject/>
  <dc:title>MUNICÍPIO DE DOIS VIZINHOS</dc:title>
</cp:coreProperties>
</file>