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5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AQUISIÇÃO DE GÊNEROS ALIMENTÍCIOS, MATERIAIS DE HIGIÊNE PESSOAL, MATERIAL DE LIMPEZA, UTENSÍLIOS DE COZINHA E OUTROS, PARA USO NA AÇÃO SOCIAL, COM RECURSOS ORIUNDOS DO PAIF, PBV I/PROJOVEM, PBV II E PARA USO NA CASA LA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3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5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23T12:14:00Z</dcterms:modified>
  <cp:revision>3</cp:revision>
  <dc:subject/>
  <dc:title>MUNICÍPIO DE DOIS VIZINHOS</dc:title>
</cp:coreProperties>
</file>