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35/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16 de març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35/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11 de abril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13</w:t>
            </w:r>
            <w:r>
              <w:rPr>
                <w:rFonts w:cs="Arial" w:ascii="Arial" w:hAnsi="Arial"/>
                <w:bCs/>
                <w:i/>
                <w:iCs/>
                <w:sz w:val="22"/>
                <w:szCs w:val="22"/>
                <w:lang w:val="en-US"/>
              </w:rPr>
              <w:t>h</w:t>
            </w:r>
            <w:r>
              <w:rPr>
                <w:rFonts w:cs="Arial" w:ascii="Arial" w:hAnsi="Arial"/>
                <w:bCs/>
                <w:i/>
                <w:iCs/>
                <w:sz w:val="22"/>
                <w:szCs w:val="22"/>
              </w:rPr>
              <w:t>30</w:t>
            </w:r>
            <w:r>
              <w:rPr>
                <w:rFonts w:cs="Arial" w:ascii="Arial" w:hAnsi="Arial"/>
                <w:bCs/>
                <w:i/>
                <w:iCs/>
                <w:sz w:val="22"/>
                <w:szCs w:val="22"/>
                <w:lang w:val="en-US"/>
              </w:rPr>
              <w:t xml:space="preserve"> às </w:t>
            </w:r>
            <w:r>
              <w:rPr>
                <w:rFonts w:cs="Arial" w:ascii="Arial" w:hAnsi="Arial"/>
                <w:bCs/>
                <w:i/>
                <w:iCs/>
                <w:sz w:val="22"/>
                <w:szCs w:val="22"/>
              </w:rPr>
              <w:t>13</w:t>
            </w:r>
            <w:r>
              <w:rPr>
                <w:rFonts w:cs="Arial" w:ascii="Arial" w:hAnsi="Arial"/>
                <w:bCs/>
                <w:i/>
                <w:iCs/>
                <w:sz w:val="22"/>
                <w:szCs w:val="22"/>
                <w:lang w:val="en-US"/>
              </w:rPr>
              <w:t>h</w:t>
            </w:r>
            <w:r>
              <w:rPr>
                <w:rFonts w:cs="Arial" w:ascii="Arial" w:hAnsi="Arial"/>
                <w:bCs/>
                <w:i/>
                <w:iCs/>
                <w:sz w:val="22"/>
                <w:szCs w:val="22"/>
              </w:rPr>
              <w:t>45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11 de abril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13</w:t>
            </w:r>
            <w:r>
              <w:rPr>
                <w:rFonts w:cs="Arial" w:ascii="Arial" w:hAnsi="Arial"/>
                <w:bCs/>
                <w:i/>
                <w:iCs/>
                <w:sz w:val="22"/>
                <w:szCs w:val="22"/>
                <w:lang w:val="en-US"/>
              </w:rPr>
              <w:t>h</w:t>
            </w:r>
            <w:r>
              <w:rPr>
                <w:rFonts w:cs="Arial" w:ascii="Arial" w:hAnsi="Arial"/>
                <w:bCs/>
                <w:i/>
                <w:iCs/>
                <w:sz w:val="22"/>
                <w:szCs w:val="22"/>
              </w:rPr>
              <w:t>4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rPr>
        <w:t>AQUISIÇÃO DE GÊNEROS ALIMENTÍCIOS, MATERIAIS DE HIGIÊNE PESSOAL, MATERIAL DE LIMPEZA, UTENSÍLIOS DE COZINHA E OUTROS, PARA USO NA AÇÃO SOCIAL, COM RECURSOS ORIUNDOS DO PAIF, PBV I/PROJOVEM, PBV II E PARA USO NA CASA L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ITEM</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0. DA ENTREG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Cs/>
        </w:rPr>
        <w:t xml:space="preserve">12 (doze)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2. </w:t>
      </w:r>
      <w:r>
        <w:rPr>
          <w:rFonts w:cs="Arial" w:ascii="Arial" w:hAnsi="Arial"/>
          <w:color w:val="000000"/>
        </w:rPr>
        <w:t>Os produtos deverão ser entregues parceladamente, conforme solicitação e requisição emitida pelo departamento de compras, em até 24 (vinte e quatro) horas da so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lang w:val="en-US"/>
        </w:rPr>
      </w:pPr>
      <w:r>
        <w:rPr>
          <w:rFonts w:cs="Arial" w:ascii="Arial" w:hAnsi="Arial"/>
          <w:b/>
          <w:bCs/>
          <w:lang w:val="en-US"/>
        </w:rPr>
        <w:t>10.</w:t>
      </w:r>
      <w:r>
        <w:rPr>
          <w:rFonts w:cs="Arial" w:ascii="Arial" w:hAnsi="Arial"/>
          <w:b/>
          <w:bCs/>
        </w:rPr>
        <w:t xml:space="preserve">3. </w:t>
      </w:r>
      <w:r>
        <w:rPr>
          <w:rFonts w:cs="Arial" w:ascii="Arial" w:hAnsi="Arial"/>
          <w:bCs/>
        </w:rPr>
        <w:t>A</w:t>
      </w:r>
      <w:r>
        <w:rPr>
          <w:rFonts w:cs="Arial" w:ascii="Arial" w:hAnsi="Arial"/>
          <w:color w:val="000000"/>
        </w:rPr>
        <w:t>s</w:t>
      </w:r>
      <w:r>
        <w:rPr>
          <w:rFonts w:cs="Arial" w:ascii="Arial" w:hAnsi="Arial"/>
          <w:bCs/>
        </w:rPr>
        <w:t xml:space="preserve"> despesas referentes a entrega ficam por conta da licitante vencedora.</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 xml:space="preserve">4.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5.</w:t>
      </w:r>
      <w:r>
        <w:rPr>
          <w:rFonts w:cs="Arial" w:ascii="Arial" w:hAnsi="Arial"/>
          <w:b/>
          <w:bCs/>
          <w:lang w:val="en-US"/>
        </w:rPr>
        <w:t xml:space="preserve"> </w:t>
      </w:r>
      <w:r>
        <w:rPr>
          <w:rFonts w:cs="Arial" w:ascii="Arial" w:hAnsi="Arial"/>
          <w:bCs/>
          <w:lang w:val="en-US"/>
        </w:rPr>
        <w:t xml:space="preserve">Comprovado que o produto fornecido não corresponde às especificações constantes na proposta, será o mesmo devolvido ao contratado, obrigando-se este a substituí-lo no prazo máximo de 1 (um) </w:t>
      </w:r>
      <w:r>
        <w:rPr>
          <w:rFonts w:cs="Arial" w:ascii="Arial" w:hAnsi="Arial"/>
          <w:bCs/>
        </w:rPr>
        <w:t>dia</w:t>
      </w:r>
      <w:r>
        <w:rPr>
          <w:rFonts w:cs="Arial" w:ascii="Arial" w:hAnsi="Arial"/>
          <w:bCs/>
          <w:lang w:val="en-US"/>
        </w:rPr>
        <w:t>, sem qualquer ônus para a Administração e sem prejuízo das sanções previstas no presente edital</w:t>
      </w:r>
      <w:r>
        <w:rPr>
          <w:rFonts w:cs="Arial" w:ascii="Arial" w:hAnsi="Arial"/>
          <w:b/>
          <w:bCs/>
          <w:lang w:val="en-US"/>
        </w:rPr>
        <w:t xml:space="preserve">. </w:t>
      </w:r>
      <w:r>
        <w:rPr>
          <w:rFonts w:cs="Arial" w:ascii="Arial" w:hAnsi="Arial"/>
          <w:b/>
          <w:bCs/>
          <w:vertAlign w:val="superscript"/>
          <w:lang w:val="en-US"/>
        </w:rPr>
        <w:t xml:space="preserve"> </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pPr>
      <w:r>
        <w:rPr>
          <w:rFonts w:cs="Arial" w:ascii="Arial" w:hAnsi="Arial"/>
          <w:b/>
          <w:bCs/>
        </w:rPr>
        <w:t xml:space="preserve">10.6.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ParagraphStyle"/>
        <w:rPr>
          <w:rFonts w:cs="Arial"/>
          <w:b/>
          <w:b/>
          <w:sz w:val="20"/>
          <w:szCs w:val="20"/>
        </w:rPr>
      </w:pPr>
      <w:r>
        <w:rPr>
          <w:rFonts w:cs="Arial"/>
          <w:b/>
          <w:bCs/>
          <w:sz w:val="20"/>
          <w:szCs w:val="20"/>
        </w:rPr>
        <w:t xml:space="preserve">11.1. </w:t>
      </w:r>
      <w:r>
        <w:rPr>
          <w:rFonts w:cs="Arial"/>
          <w:sz w:val="20"/>
          <w:szCs w:val="20"/>
        </w:rPr>
        <w:t>O valor total</w:t>
      </w:r>
      <w:r>
        <w:rPr>
          <w:rFonts w:cs="Arial"/>
          <w:b/>
          <w:bCs/>
          <w:sz w:val="20"/>
          <w:szCs w:val="20"/>
        </w:rPr>
        <w:t xml:space="preserve"> </w:t>
      </w:r>
      <w:r>
        <w:rPr>
          <w:rFonts w:cs="Arial"/>
          <w:sz w:val="20"/>
          <w:szCs w:val="20"/>
        </w:rPr>
        <w:t xml:space="preserve">estimado para esta licitação será de </w:t>
      </w:r>
      <w:r>
        <w:rPr>
          <w:rFonts w:cs="Arial"/>
          <w:b/>
          <w:sz w:val="20"/>
          <w:szCs w:val="20"/>
        </w:rPr>
        <w:t>R$ 101.008,60 (cento e um mil, oito reais e sessenta centavos)</w:t>
      </w:r>
      <w:r>
        <w:rPr>
          <w:rFonts w:cs="Arial"/>
          <w:sz w:val="20"/>
          <w:szCs w:val="20"/>
        </w:rPr>
        <w:t xml:space="preserve">, conforme </w:t>
      </w:r>
      <w:r>
        <w:rPr>
          <w:rFonts w:cs="Arial"/>
          <w:b/>
          <w:sz w:val="20"/>
          <w:szCs w:val="20"/>
        </w:rPr>
        <w:t xml:space="preserve">Anexo I – Termo de Referência, </w:t>
      </w:r>
      <w:r>
        <w:rPr>
          <w:rFonts w:cs="Arial"/>
          <w:sz w:val="20"/>
          <w:szCs w:val="20"/>
        </w:rPr>
        <w:t>podendo ser aditado</w:t>
      </w:r>
      <w:r>
        <w:rPr>
          <w:rFonts w:cs="Arial"/>
          <w:b/>
          <w:sz w:val="20"/>
          <w:szCs w:val="20"/>
        </w:rPr>
        <w:t xml:space="preserve"> </w:t>
      </w:r>
      <w:r>
        <w:rPr>
          <w:rFonts w:cs="Arial"/>
          <w:sz w:val="20"/>
          <w:szCs w:val="20"/>
        </w:rPr>
        <w:t>de acordo com o previsto no Art. 65 da lei 8.666/93.</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em </w:t>
      </w:r>
      <w:r>
        <w:rPr>
          <w:rFonts w:cs="Arial" w:ascii="Arial" w:hAnsi="Arial"/>
          <w:b/>
          <w:color w:val="000000"/>
        </w:rPr>
        <w:t>até 30 (trinta) dias</w:t>
      </w:r>
      <w:r>
        <w:rPr>
          <w:rFonts w:cs="Arial" w:ascii="Arial" w:hAnsi="Arial"/>
          <w:color w:val="000000"/>
        </w:rPr>
        <w:t xml:space="preserve">, após a </w:t>
      </w:r>
      <w:r>
        <w:rPr>
          <w:rFonts w:cs="Arial" w:ascii="Arial" w:hAnsi="Arial"/>
        </w:rPr>
        <w:t xml:space="preserve">entrega e aceitação dos produtos </w:t>
      </w:r>
      <w:r>
        <w:rPr>
          <w:rFonts w:cs="Arial" w:ascii="Arial" w:hAnsi="Arial"/>
          <w:b/>
          <w:bCs/>
        </w:rPr>
        <w:t>(entrega parcial ou total)</w:t>
      </w:r>
      <w:r>
        <w:rPr>
          <w:rFonts w:cs="Arial" w:ascii="Arial" w:hAnsi="Arial"/>
        </w:rPr>
        <w:t>, mediante apresentação da Nota Fiscal, com as necessárias anotações e carimbo no verso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200" w:type="pct"/>
        <w:jc w:val="left"/>
        <w:tblInd w:w="560" w:type="dxa"/>
        <w:tblLayout w:type="fixed"/>
        <w:tblCellMar>
          <w:top w:w="15" w:type="dxa"/>
          <w:left w:w="15" w:type="dxa"/>
          <w:bottom w:w="15" w:type="dxa"/>
          <w:right w:w="15" w:type="dxa"/>
        </w:tblCellMar>
      </w:tblPr>
      <w:tblGrid>
        <w:gridCol w:w="2534"/>
        <w:gridCol w:w="3097"/>
        <w:gridCol w:w="2736"/>
      </w:tblGrid>
      <w:tr>
        <w:trPr/>
        <w:tc>
          <w:tcPr>
            <w:tcW w:w="8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5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0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7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60</w:t>
            </w:r>
          </w:p>
        </w:tc>
        <w:tc>
          <w:tcPr>
            <w:tcW w:w="3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44</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60</w:t>
            </w:r>
          </w:p>
        </w:tc>
        <w:tc>
          <w:tcPr>
            <w:tcW w:w="3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48</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820</w:t>
            </w:r>
          </w:p>
        </w:tc>
      </w:tr>
      <w:tr>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50</w:t>
            </w:r>
          </w:p>
        </w:tc>
        <w:tc>
          <w:tcPr>
            <w:tcW w:w="3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56</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00823</w:t>
            </w:r>
          </w:p>
        </w:tc>
      </w:tr>
      <w:tr>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0</w:t>
            </w:r>
          </w:p>
        </w:tc>
        <w:tc>
          <w:tcPr>
            <w:tcW w:w="3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8.08.244.09012-161</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00886</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12</w:t>
      </w:r>
      <w:r>
        <w:rPr>
          <w:rFonts w:cs="Arial" w:ascii="Arial" w:hAnsi="Arial"/>
          <w:b/>
          <w:bCs/>
        </w:rPr>
        <w:t xml:space="preserve"> (doze)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16 de març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rPr>
        <w:t>AQUISIÇÃO DE GÊNEROS ALIMENTÍCIOS, MATERIAIS DE HIGIÊNE PESSOAL, MATERIAL DE LIMPEZA, UTENSÍLIOS DE COZINHA E OUTROS, PARA USO NA AÇÃO SOCIAL, COM RECURSOS ORIUNDOS DO PAIF, PBV I/PROJOVEM, PBV II E PARA USO NA CASA LAR.</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35/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15" w:type="dxa"/>
          <w:left w:w="15" w:type="dxa"/>
          <w:bottom w:w="15" w:type="dxa"/>
          <w:right w:w="15" w:type="dxa"/>
        </w:tblCellMar>
      </w:tblPr>
      <w:tblGrid>
        <w:gridCol w:w="421"/>
        <w:gridCol w:w="3775"/>
        <w:gridCol w:w="1065"/>
        <w:gridCol w:w="1064"/>
        <w:gridCol w:w="2437"/>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OTE: 1 - AQUISIÇÃO DE GÊNEROS ALIMENTÍCIOS, HIGIENE PESSOAL E MATERIAL DE LIMPEZA </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37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24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BACAXI maduro, sem danos m</w:t>
            </w:r>
            <w:r>
              <w:rPr>
                <w:rFonts w:cs="Arial" w:ascii="Arial" w:hAnsi="Arial"/>
              </w:rPr>
              <w:t>e</w:t>
            </w:r>
            <w:r>
              <w:rPr>
                <w:rFonts w:cs="Arial" w:ascii="Arial" w:hAnsi="Arial"/>
                <w:lang w:val="en-US"/>
              </w:rPr>
              <w:t>c</w:t>
            </w:r>
            <w:r>
              <w:rPr>
                <w:rFonts w:cs="Arial" w:ascii="Arial" w:hAnsi="Arial"/>
              </w:rPr>
              <w:t>â</w:t>
            </w:r>
            <w:r>
              <w:rPr>
                <w:rFonts w:cs="Arial" w:ascii="Arial" w:hAnsi="Arial"/>
                <w:lang w:val="en-US"/>
              </w:rPr>
              <w:t>nicos ou causados por pragas, de primeira qualidade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BOBRINHA de 1° qualidade, sem danos mecânicos ou causados por pragas, embalagem de plástico -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IDOR  LATA para  uso  na cozinha, material metal.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CELGA unidade.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CENDEDOR A GAZ tamanho padrão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HOCOLATADO EM PÓ enriquecido com 9 tipos de vitaminas e sais, embalagem lata de 500 gram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ATA</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Ç</w:t>
            </w:r>
            <w:r>
              <w:rPr>
                <w:rFonts w:cs="Arial" w:ascii="Arial" w:hAnsi="Arial"/>
              </w:rPr>
              <w:t>Ú</w:t>
            </w:r>
            <w:r>
              <w:rPr>
                <w:rFonts w:cs="Arial" w:ascii="Arial" w:hAnsi="Arial"/>
                <w:lang w:val="en-US"/>
              </w:rPr>
              <w:t>CAR CRISTAL BRANCO composição origem vegetal, sacarose de cana de açúcar, prazo de validade informado na embalagem e não inferior a 6 (seis) meses quando da entrega, pacote com 5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45,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DOÇANTE dietético líquido, (a base de sacarina sódica) frasco com 100ml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ÁGUA MINERAL - Embalagem de 510 ml.</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GUA MINERAL - 200ML - COPO natural, com registro junto ao Ministério da Saúde. Embalada em copo de 200ml, caixa com 48 copo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GUA SANITÁRIA   hipoclorito de sódio 2,0 a 2,50 %, embalagem 2 litro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COOL 70% hospitalar, embalagem com 1000 ml.</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FACE crespa fresca sem danos mecânicos ou causados por pragas, de 1° qualidade embaladas em pacotes de plástico -  unidade</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LGODÃO HIDROFILO EM BOLA pacote com 40 grama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HO de 1º qualidade, sem danos mecânicos ou causados por pragas, grão graúdo fisiologicamente desenvolvido, não brotado,  embalados em pacotes de plástico -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ENDOIM Embalagem com 500 gram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IDO DE MILHO características adicionais: pó fino, branco, embalagem com 1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RROZ tipo 1, subgrupo parbo</w:t>
            </w:r>
            <w:r>
              <w:rPr>
                <w:rFonts w:cs="Arial" w:ascii="Arial" w:hAnsi="Arial"/>
              </w:rPr>
              <w:t>i</w:t>
            </w:r>
            <w:r>
              <w:rPr>
                <w:rFonts w:cs="Arial" w:ascii="Arial" w:hAnsi="Arial"/>
                <w:lang w:val="en-US"/>
              </w:rPr>
              <w:t>lizado, classe longo fino, com selo de qualidade, 100% natural. 5 kg cada pacote</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ROZ branco, classe longo fino, tipo 1, subgrupo polido. 5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RROZ tipo 1, subgrupo parbo</w:t>
            </w:r>
            <w:r>
              <w:rPr>
                <w:rFonts w:cs="Arial" w:ascii="Arial" w:hAnsi="Arial"/>
              </w:rPr>
              <w:t>i</w:t>
            </w:r>
            <w:r>
              <w:rPr>
                <w:rFonts w:cs="Arial" w:ascii="Arial" w:hAnsi="Arial"/>
                <w:lang w:val="en-US"/>
              </w:rPr>
              <w:t>lizado, classe longo fino, com selo de qualidade, 100% natural. 5 kg cada pacote</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BACIA de plástico com tampa para mantimentos, com capacidade de 5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BACIA de plástico com tampa, para mantimentos, com capacidade de 10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CIA branca, com 55cm de comprimento, 60cm de largura e 20cm de altur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BACIA GRANDE Material plástico de 1ª qualidade, retangular com capacidade de 12 litro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CIA PLÁSTICA COM TAMPA de 1ª qualidade, retangular, com capacidade de 6,7 litro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LA de boa qualidade, vários sabores, peso 1 kg.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DE PLASTICO 10 L de 1ª qualidade, com capacidade de 10 litro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ANA caturra de 1° qualidade, pencas com 60 a 70% de maturação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NHA SUÍNA pacote com 1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ATA INGLESA lisa, de 1° qualidade, sem danos mecânicos ou causados por pragas,  embaladas em pacotes de plástico, 1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BETER</w:t>
            </w:r>
            <w:r>
              <w:rPr>
                <w:rFonts w:cs="Arial" w:ascii="Arial" w:hAnsi="Arial"/>
              </w:rPr>
              <w:t>R</w:t>
            </w:r>
            <w:r>
              <w:rPr>
                <w:rFonts w:cs="Arial" w:ascii="Arial" w:hAnsi="Arial"/>
                <w:lang w:val="en-US"/>
              </w:rPr>
              <w:t>ABA De 1° qualidade sem danos mecânicos ou causados por pragas, embaladas em pacotes de plástico -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Cream Cracker, embalagem de plástico com divisória interna, embalagem com 800 gram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LACHA TIPO ROSCA nos sabores: milho, leite e coco, embalagem de plástico com 335 GR</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OM Recheado, embalagem com 1kg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TA PVC com cano longo e forrada, com CA, tamanho 37.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OCOLIS para salada, de 1º qualidade, sem danos mecânicos ou causados por pragas, embalagem de plástico - MAÇO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BULE  ALUM</w:t>
            </w:r>
            <w:r>
              <w:rPr>
                <w:rFonts w:cs="Arial" w:ascii="Arial" w:hAnsi="Arial"/>
              </w:rPr>
              <w:t>Í</w:t>
            </w:r>
            <w:r>
              <w:rPr>
                <w:rFonts w:cs="Arial" w:ascii="Arial" w:hAnsi="Arial"/>
                <w:lang w:val="en-US"/>
              </w:rPr>
              <w:t>NIO Com capacidade de 2 litro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É SOLUVEL Granulado de alta qualidade, extra forte, embalagem de vidro contendo 200 gram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É TORRADO moído, de primeira qualidade, super forte,  embalado a vácuo, validade 15 meses, características adicionais com embalagem dupla proteção,  com 500 gram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7,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LA EM PÓ embalagem com 25 gram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JICA DE MILHO Embalagem com 500 gram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NE BOVINA traseira, picada em cubos, sem pelanca e sem sebo, fresca, embalada em pacotes de plástico com 2 Kg cada pacote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NE BOVINA para assar, tipo alcatra embalada em pacote de plástico com 03 kg cada.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NE BOVINA  BIFE coxão mole - Kg.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NE MOÍDA DE 1ª Bovina moída de 1ª  (sem sebo, nervo e pelanca) -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NE SUÍNA Para bisteca, sem osso e sem gordura, fresca - Kg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NE SUÍNA em fatias para assar.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EBOLA de 1° qualidade sem danos fisiológicos ou mecânicos ou causados por pragas e firmes, graúda fisiologicamente desenvolvida, não brotada, embalagem de plástico - Kg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NOURA de 1º qualidade, sem danos mecânicos ou causados por pragas, embalagem de plástico -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Á ALIMENTAÇÃO DE FRUTAS tipo frutas, diversos sabores, hortelã, maçã, erva cidreira, camomila e frutas diversas, caixa com 25 saquinhos, prazo de validade informado na embalagem e não inferior a 90(noventa) dia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1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ALEIRA Material alumínio, capacidade 2 litros, material cabo madeira, características adicionais com tamp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UCHU de 1º qualidade, sem danos mecânicos ou causados por pragas, embalados em pacotes de plásticos -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CO RALADO 100GR pcte com 100 gram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HER Material inox, tamanho grande.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HER -  para cozinha, uso doméstico, material todo inox.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7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ORAU sem qualquer adição e livre de impurezas - kg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NCHA DE ALUM</w:t>
            </w:r>
            <w:r>
              <w:rPr>
                <w:rFonts w:cs="Arial" w:ascii="Arial" w:hAnsi="Arial"/>
              </w:rPr>
              <w:t>Í</w:t>
            </w:r>
            <w:r>
              <w:rPr>
                <w:rFonts w:cs="Arial" w:ascii="Arial" w:hAnsi="Arial"/>
                <w:lang w:val="en-US"/>
              </w:rPr>
              <w:t xml:space="preserve">NIO tamanho médio.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NDICIONADOR para cabelo, embalagem com 350 ml</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JUNTO DE POTE C/5 para mantimentos, com 5.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PO PLASTICO 180 ML caixa com 2500 unidades, dentro das normas da  ABNT n° - NBR 14865, produto atóxico de poliestilen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PO PLASTICO 50 ML caixa com 5000 unidades, dentro das normas da  ABNT n° - NBR 14865, produto atóxico de poliestilen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PO VIDRO Capacidade 270ml diâmetro boca 65, altura 140, cor incolor, tipo uso água/suco/refrigerante, apresentação superfície lisa e parede grossa, transmitância transparente.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DA Para varal, medindo 10 metro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UVE FLOR de 1º qualidade, sem danos mecânicos causados por pragas, embalados em pacotes de  plástico -unidade</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A E SOBRECOXA de frango congelada a granel - Kg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AVO DA ÍNDIA para tempero, tipo 01, embalagem com 10 gram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EME DENTAL branco, embalagem com  90gr.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DESINFETANTE Pinho des</w:t>
            </w:r>
            <w:r>
              <w:rPr>
                <w:rFonts w:cs="Arial" w:ascii="Arial" w:hAnsi="Arial"/>
              </w:rPr>
              <w:t>i</w:t>
            </w:r>
            <w:r>
              <w:rPr>
                <w:rFonts w:cs="Arial" w:ascii="Arial" w:hAnsi="Arial"/>
                <w:lang w:val="en-US"/>
              </w:rPr>
              <w:t xml:space="preserve">nfectante - Colreto de Alquilamidopropil dimetil benzil amônio + Cloreto de didecil dimetil amônio - 0,33 %, embalagem de 2 litro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SINFETANTE VASO SANITÁRIO/PEDRA perfumado, 35 gr, ação bacteriostática , componente ativo paradeclorobenzeno, essência e corante.</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SODORANTE ANTITRANSPIRANTE Em roll on, 50 ml.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ETERGENTE MULTI-USO original, composição: aquil benzeno sulfonato de sódio, álcool, sequestrante, perfume e água, embalagem de 500 ml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ETERGENTE PARA LOUÇA Composição: glicerina, água, ácido dodecibenzeno sulfônico, hidróxido de sódio, uréia, alcalonamida, cloreto de sódio, lauril eter, sulfato de sódio, formol, trietanolamina e corante; embalagem de 500 ml.</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DETERGENTE PARA PISO Concentrado (p/limp.piso neutro) - Linear alquil benzeno sulfonato de s</w:t>
            </w:r>
            <w:r>
              <w:rPr>
                <w:rFonts w:cs="Arial" w:ascii="Arial" w:hAnsi="Arial"/>
              </w:rPr>
              <w:t>ó</w:t>
            </w:r>
            <w:r>
              <w:rPr>
                <w:rFonts w:cs="Arial" w:ascii="Arial" w:hAnsi="Arial"/>
                <w:lang w:val="en-US"/>
              </w:rPr>
              <w:t xml:space="preserve">dio, embalagem com 2 litro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OCE DE FRUTA sem glúten embalagem de plástico 1 kg.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ERVA DOCE PARA CHÁ embalagem com 10 GR</w:t>
            </w:r>
            <w:r>
              <w:rPr>
                <w:rFonts w:cs="Arial" w:ascii="Arial" w:hAnsi="Arial"/>
              </w:rPr>
              <w:t>.</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RVILHA 200 GR Reidratada em conserva, prazo de validade informado na embalagem não inferior a 06 meses, embalagem lata com 200gr.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CADA ALUMINIO SETE DEGRAUS Com 1,89 metros - E-1207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DENTAL macia, de boa qualidade.</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OVA MADEIRA para lavar roupa, com base em madeira ou plástic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ESCOVA SANIT</w:t>
            </w:r>
            <w:r>
              <w:rPr>
                <w:rFonts w:cs="Arial" w:ascii="Arial" w:hAnsi="Arial"/>
              </w:rPr>
              <w:t>Á</w:t>
            </w:r>
            <w:r>
              <w:rPr>
                <w:rFonts w:cs="Arial" w:ascii="Arial" w:hAnsi="Arial"/>
                <w:lang w:val="en-US"/>
              </w:rPr>
              <w:t>RIO para vaso sanitário - plástic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CUMADEIRA Em alumínio, tamanho 28</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PATULA INOX para bolo.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DE AÇO inoxidável, embalagem com 2 unidade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DE LÃ AÇO embalagem com 8 unidade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PONJA DUPLA FACE para limpeza pesada, pacote com 3 unidades, 87 x 125 mm.</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 DE TOMATE embalagem de lata com 850gr.</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ATA</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FACA de alum</w:t>
            </w:r>
            <w:r>
              <w:rPr>
                <w:rFonts w:cs="Arial" w:ascii="Arial" w:hAnsi="Arial"/>
              </w:rPr>
              <w:t>í</w:t>
            </w:r>
            <w:r>
              <w:rPr>
                <w:rFonts w:cs="Arial" w:ascii="Arial" w:hAnsi="Arial"/>
                <w:lang w:val="en-US"/>
              </w:rPr>
              <w:t>nio</w:t>
            </w:r>
            <w:r>
              <w:rPr>
                <w:rFonts w:cs="Arial" w:ascii="Arial" w:hAnsi="Arial"/>
              </w:rPr>
              <w:t xml:space="preserve"> </w:t>
            </w:r>
            <w:r>
              <w:rPr>
                <w:rFonts w:cs="Arial" w:ascii="Arial" w:hAnsi="Arial"/>
                <w:lang w:val="en-US"/>
              </w:rPr>
              <w:t>para cortar pã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ACA DE CARNE fio em aço inox, tamanho grande.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ACAS - de cozinha, para uso doméstico, com serra, material todo inox.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7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FUBA Embalagem com 1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TRIGO contem carboidratos, proteínas, fibra alimentar, ferro e acido fólico. 5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TRIGO ESPECIAL tipo1, enriquecida com ácido fólico e ferro, embalagem de papel com 5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OFA DE MANDIOCA temperada, suave, sabores sortidos, embalagem com 500 gram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IJÃO classe preto, qualidade tipo 1, grupo 1 comum, 100% feijão preto. 1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EM PÓ químico, para bolo,  lata, com vencimento acima de 6 meses, embalagem com 250 gram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GELADO para pão, embalagem com 500 gram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9,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ILTRO P/ CAFÉ 10 unidades cada caixa.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LANELA comprimento 60, largura 60, cor laranja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FO - de cozinha, para uso doméstico, material todo inox.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7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RAFA TÉRMICA capacidade 5 litros, sem torneira, com tampa rosqueada, tipo botijão térmico.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RAFA TÉRMICA capacidade 15 litros, com torneira e tampa, tipo botijão com pé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RAFA TÉRMICA capacidade 1,8 litros, com pressão.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O Para roupas, plástico, embalagem com 12 unidade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UARDANAPO de papel 20x22, pacote com 50 unidades, folha simples, alta qualidade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IOGURTE com polpa de fruta, nos sabores morango e salada de fruta, pacote com 1lt.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OGURTE com polpa de fruta, bandeja com 6 copinhos de 100 ML cada copinho (bandeja com 600 ML), nos sabores morango e salada de frut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ARRA de plástico, capacidade de 3 litro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ITE integral, caixa com 12 unidades de 1 litro.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4,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8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19,3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EITE CONDENSADO 395GR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IRA em alumínio, com capacidade de 2 litros, com tampa, indústria Brasileir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LIMPA VIDRO Composição: água, butidiglicol, lauril éter sulfato de sódio, essência e corante</w:t>
            </w:r>
            <w:r>
              <w:rPr>
                <w:rFonts w:cs="Arial" w:ascii="Arial" w:hAnsi="Arial"/>
              </w:rPr>
              <w:t xml:space="preserve"> </w:t>
            </w:r>
            <w:r>
              <w:rPr>
                <w:rFonts w:cs="Arial" w:ascii="Arial" w:hAnsi="Arial"/>
                <w:lang w:val="en-US"/>
              </w:rPr>
              <w:t>com álcool, embalagem de 500 ml.</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LINGUIÇA características adicionais; pura carne su</w:t>
            </w:r>
            <w:r>
              <w:rPr>
                <w:rFonts w:cs="Arial" w:ascii="Arial" w:hAnsi="Arial"/>
              </w:rPr>
              <w:t>í</w:t>
            </w:r>
            <w:r>
              <w:rPr>
                <w:rFonts w:cs="Arial" w:ascii="Arial" w:hAnsi="Arial"/>
                <w:lang w:val="en-US"/>
              </w:rPr>
              <w:t>na, resfriada, acondicionadas em embalagem de no máximo 3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IXEIRA de 100 litros, de plástico com tampa de 1ª qualidade.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 TÉRMICA Uso domiciliar em utensílios quente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UVAS DE LATEX elaboradas com látex de borracha, linga durabilidade - par.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AR</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MAÇÃ GALA Maçã gala de 1º qualidade, sem danos mecânicos ou causados por pragas embalagem de plástic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CARRÃO ESPAGUETE Macarrão tipo espaguete, pacote com  500 grama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MÃO FORMOSA de 1º qualidade, sem danos mecânicos ou causados por pragas -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GUEIRA PARA PISO 50M Mangueira trançada colorida, composta por uma camada interna de PVC flexível, uma camada intermediária de fio de poliéster e coberta com camada externa de PVC flexível colorido transparente, equipadas com esguicho e adaptador de torneira.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NTEIGA Embalagem com 500 grama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7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RGARINA Sem gordura trans embalagem de plástico de 1Kg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MARGARINA S/SAL 0% gordura trans, 65% lipídios, embalagem de 500g.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SSA PARA PASTEL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SSA SECA com ovos tipo espaguete embalagem de plástico de 1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ELANCIA de 1ª qualidade, sem danos mecânicos ou causados por praga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ILHO VERDE 200GR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RTADELA DE FRANGO de 1º qualidade -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DORIZADOR DE AMBIENTE embalagem de 400ml, em spray,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ÓLEO DE SOJA refinado, embalagem Pet com 900 ML</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RÉGANO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OVOS de galinha, brancos - dúzia.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8,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Z</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4,7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Á PARA LIXO material plástico, uso doméstico, de 1ª qualidade.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ELA material alumínio fundido com tampa  tamanho 20 LT.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ELA ALUMÍNIO Material Alumínio fundido, capacidade 3 litros, com cabo.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ELA ALUMÍNIO 2 LITROS Material Alumínio Fundido, capacidade 2 litro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ELA DE PRESSÃO 7 LITROS Material alumínio polida, capacidade mínima de 7 litros, dados adicionais cabo com trava de seguranç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NO DE CHÃO bolsa de algodão, branca grossa, nas dimensões de 50 x 80cm, 100% algodão.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NO PARA LIMPEZA em flanela - cor amarel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ÃO DE FORMA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4</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ÃO FRANCE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LUMINIO medindo 30 x 7.5 cm</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TOALHA branco, interfolhas, crepado, com duas dobras, embalagem com 1000 unidades, tamanho 20 x 23cm, 100 % fibra celulósic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TOALHA cor branca, tipo folha dupla picotada, quantidade toalha 55, comprimento 22, largura 20, embalagem com 2 rolos cad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CRISTAL pasta rosa saponáceo múltiplo uso, composição: sabão de coco, tensoativo aniônico, carboidratado, quartzo, corante, óleo de eucalipto e água, embalagem pote com 500 GR</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MENTÃO de 1° qualidade, sem danos mecânicos ou causados por pragas, embaladas em pacotes de plástico -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POCA importada de boa qualidade, pacote com 500gr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RULITO COLORIDO Açúcar, xarope de glicose, acidulante, ácido cítrico, aromatizantes, corante dióxido de titânio, corantes artificiais tartazina, vermelho 40 e azul brilhante FCF. Embalagem com 200 gramas cada e com 50 pirulit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LVILHO AZEDO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TA FILTRO porta filtro de café n° 103.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TA SABONETE LIQUIDO Material reservatório poliuretano, altura 24, largura 9cm, capacidade 500ml, tipo fixação parede, características adicionais com dosador e visor para controle de volume, profundidade 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ATO FUNDO material melanina.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ATO RASO material melanina.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RESUNTO FATIADO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1,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ULVERIZADOR MANUAL Com capacidade de 500 ml</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EIJO mussarela embalado -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QUEIJO MUSSARELA características adicionais, primeira qualidade/embalado a vácuo/saco plástico - kg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1,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FRIGERANTE Tipo Peti, 2 litros (sabores serão definidos no ato da solicitaçã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7</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FRIGERANTE 2,5 LITROS diversos sabores, embalagem Pet com 2,5 litro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OLHO de 1° qualidade, sem danos mecânicos ou causados por pragas, embalagem de plástico - KG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DO grande, 60cm com borracha dupla e  com cabo.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DO DUPLO De borracha, tamanho grande (Industrial) de 0,65cm base metal, com cab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DO ESPUMA de 40 cm, com cabo de madeira.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ÃO EM BARRA pacote com 5 unidades com 200 gramas cada.</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BÃO EM PÓ caixa 1 KG COMPOSIÇÃO: tensoato de anônico, tampomantes,coadjuvantes, corantes, enzimas, branqueador óptico, essência, água, Alvejante, contêm alquil benzeno sulfonato de sódio.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BONETE de óleo de amêndoas e lanolina, ingredientes 100% natural, propriedades hidratantes, embalagem com 90 grama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BONETE EM BARRA em barra, embalagem de 90 gr.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BONETE LÍQUIDO COSMÉTICO Composição: lauril éter sulfato de sódio, metilisotializolinona, edta, ácido cítrico, cocamida dea, corante, cloreto de sódio, fragância será definida no ato da solicitação, embalagem com 5 litro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CO DE PAPEL medindo 12 x 15 cm, embalagem com 500 unidade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6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ACO PL</w:t>
            </w:r>
            <w:r>
              <w:rPr>
                <w:rFonts w:cs="Arial" w:ascii="Arial" w:hAnsi="Arial"/>
              </w:rPr>
              <w:t>Á</w:t>
            </w:r>
            <w:r>
              <w:rPr>
                <w:rFonts w:cs="Arial" w:ascii="Arial" w:hAnsi="Arial"/>
                <w:lang w:val="en-US"/>
              </w:rPr>
              <w:t xml:space="preserve">STICO 5 LITRO Para congelamento, tamanho 5 litros, embalagem com 100 unidade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SACO PL</w:t>
            </w:r>
            <w:r>
              <w:rPr>
                <w:rFonts w:cs="Arial" w:ascii="Arial" w:hAnsi="Arial"/>
              </w:rPr>
              <w:t>Á</w:t>
            </w:r>
            <w:r>
              <w:rPr>
                <w:rFonts w:cs="Arial" w:ascii="Arial" w:hAnsi="Arial"/>
                <w:lang w:val="en-US"/>
              </w:rPr>
              <w:t xml:space="preserve">STICO P/LIXO 15 LITROS capacidade para 15 litros, pacote de plástico com 100 unidades cada pacote.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CO PLÁSTICO PARA LIXO 100 LITROS Saco plástico para lixo, específico para acondicionamento de resíduos comuns, capacidade 100 litros, dimensões mínimas de 95cm de largura e  110cm de altura, com espessura mínima de 10 micras, formando lote sob condições uniformes, apresentando solda contínua e perfeita vedação, confeccionados em conformidade com as normas da ABNT. Embalagem com 25 unidades cada pacote.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L REFINADO Iodado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6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LSICHA de 1° qualidade embalada a vácuo, embalagem de Kg.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SICHA DE FRANGO de 1º qualidade, embalada em pacotes plásticos com 2 KG cada - preço por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RDINHA Embalagem com 165 grama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CO embalagem de 30 gramas, diversos sabores.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7</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PORTE P/ COPO D'AGUA para copos descartáveis capacidade 180 ml e  200 ml, em acrílico acompanhado pelas buchas de fixaçã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8</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ORTE P/ PAPEL TOALHA Para banheiro, medindo 20 x 23 cm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79</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PREMA mistura para massa de pão - 500 gr.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0</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BUA ACRILICA P/ CARNE utilizado para  picar alimento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TOALHA DE BANHO 100% algodão, 70 x 1,30 cm, sem estampa, cor definida no momento da soli</w:t>
            </w:r>
            <w:r>
              <w:rPr>
                <w:rFonts w:cs="Arial" w:ascii="Arial" w:hAnsi="Arial"/>
              </w:rPr>
              <w:t>c</w:t>
            </w:r>
            <w:r>
              <w:rPr>
                <w:rFonts w:cs="Arial" w:ascii="Arial" w:hAnsi="Arial"/>
                <w:lang w:val="en-US"/>
              </w:rPr>
              <w:t xml:space="preserve">itação.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ALHA LOUÇA Com metragem mínima de 38 x 68cm, 100% algodão.</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MATE de 1º qualidade, grande, com 60% de maturação, sem danos mecânicos ou causados por pragas, embalagem de plástico - KG</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RAVESSA de vidro 2.2lt</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5</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SSOURA NYLON doméstica macia, com cabo mínimo de 120cm</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86</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VASSOURA PALHA com cabo de madeira.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5</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25</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223,15</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w:t>
      </w:r>
      <w:r>
        <w:rPr>
          <w:rFonts w:cs="Arial" w:ascii="Arial" w:hAnsi="Arial"/>
          <w:b/>
          <w:bCs/>
          <w:u w:val="single"/>
        </w:rPr>
        <w:t>produtos</w:t>
      </w:r>
      <w:r>
        <w:rPr>
          <w:rFonts w:cs="Arial" w:ascii="Arial" w:hAnsi="Arial"/>
          <w:b/>
          <w:bCs/>
          <w:u w:val="single"/>
          <w:lang w:val="en-US"/>
        </w:rPr>
        <w:t xml:space="preserve"> entregues deverão ser de primeira linha e estar em conformidade com as </w:t>
      </w:r>
      <w:r>
        <w:rPr>
          <w:rFonts w:cs="Arial" w:ascii="Arial" w:hAnsi="Arial"/>
          <w:b/>
          <w:bCs/>
          <w:u w:val="single"/>
        </w:rPr>
        <w:t>especificações deste edital</w:t>
      </w:r>
      <w:r>
        <w:rPr>
          <w:rFonts w:cs="Arial" w:ascii="Arial" w:hAnsi="Arial"/>
          <w:b/>
          <w:bCs/>
          <w:u w:val="single"/>
          <w:lang w:val="en-US"/>
        </w:rPr>
        <w:t xml:space="preserve">. Na entrega serão verificadas as  quantidades e especificações conforme </w:t>
      </w:r>
      <w:r>
        <w:rPr>
          <w:rFonts w:cs="Arial" w:ascii="Arial" w:hAnsi="Arial"/>
          <w:b/>
          <w:bCs/>
          <w:u w:val="single"/>
        </w:rPr>
        <w:t>d</w:t>
      </w:r>
      <w:r>
        <w:rPr>
          <w:rFonts w:cs="Arial" w:ascii="Arial" w:hAnsi="Arial"/>
          <w:b/>
          <w:bCs/>
          <w:u w:val="single"/>
          <w:lang w:val="en-US"/>
        </w:rPr>
        <w:t>escrit</w:t>
      </w:r>
      <w:r>
        <w:rPr>
          <w:rFonts w:cs="Arial" w:ascii="Arial" w:hAnsi="Arial"/>
          <w:b/>
          <w:bCs/>
          <w:u w:val="single"/>
        </w:rPr>
        <w:t>o</w:t>
      </w:r>
      <w:r>
        <w:rPr>
          <w:rFonts w:cs="Arial" w:ascii="Arial" w:hAnsi="Arial"/>
          <w:b/>
          <w:bCs/>
          <w:u w:val="single"/>
          <w:lang w:val="en-US"/>
        </w:rPr>
        <w:t xml:space="preserve">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lang w:val="en-US"/>
        </w:rPr>
        <w:t xml:space="preserve">A previsão de retirada total é em até </w:t>
      </w:r>
      <w:r>
        <w:rPr>
          <w:rFonts w:cs="Arial" w:ascii="Arial" w:hAnsi="Arial"/>
          <w:bCs/>
        </w:rPr>
        <w:t xml:space="preserve">24 (vinte e quatro)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color w:val="000000"/>
        </w:rPr>
        <w:t>Os produtos deverão ser entregues parceladamente, conforme solicitação e requisição emitida pelo departamento de comp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lang w:val="en-US"/>
        </w:rPr>
      </w:pPr>
      <w:r>
        <w:rPr>
          <w:rFonts w:cs="Arial" w:ascii="Arial" w:hAnsi="Arial"/>
          <w:bCs/>
        </w:rPr>
        <w:t>A</w:t>
      </w:r>
      <w:r>
        <w:rPr>
          <w:rFonts w:cs="Arial" w:ascii="Arial" w:hAnsi="Arial"/>
          <w:color w:val="000000"/>
        </w:rPr>
        <w:t>s</w:t>
      </w:r>
      <w:r>
        <w:rPr>
          <w:rFonts w:cs="Arial" w:ascii="Arial" w:hAnsi="Arial"/>
          <w:bCs/>
        </w:rPr>
        <w:t xml:space="preserve"> despesas referentes a entrega ficam por conta da licitante vencedor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PRODUTOS DESCRITA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18:00Z</dcterms:created>
  <dc:creator>mariza</dc:creator>
  <dc:description/>
  <cp:keywords/>
  <dc:language>en-US</dc:language>
  <cp:lastModifiedBy>lucimar</cp:lastModifiedBy>
  <cp:lastPrinted>2011-03-23T09:57:00Z</cp:lastPrinted>
  <dcterms:modified xsi:type="dcterms:W3CDTF">2011-03-23T14:17:00Z</dcterms:modified>
  <cp:revision>3</cp:revision>
  <dc:subject/>
  <dc:title>MUNICÍPIO DE DOIS VIZINHOS</dc:title>
</cp:coreProperties>
</file>