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37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</w:t>
      </w:r>
      <w:r>
        <w:rPr>
          <w:rFonts w:cs="Arial" w:ascii="Arial" w:hAnsi="Arial"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ÇAS DE REPOSIÇÃO (MOLAS)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UTENÇÃO DE VEÍCULOS E MÁQUINAS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RO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ril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2 de abril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24  de març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8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3-24T19:01:00Z</dcterms:modified>
  <cp:revision>3</cp:revision>
  <dc:subject/>
  <dc:title>MUNICÍPIO DE DOIS VIZINHOS</dc:title>
</cp:coreProperties>
</file>