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37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 POR ITEM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lang w:val="en-US"/>
        </w:rPr>
        <w:t xml:space="preserve">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>peças de reposição (molas) para manutenção de veículos e máquinas da fro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lang w:val="en-US"/>
        </w:rPr>
        <w:t>conforme edital e proposta que ficam fazendo parte integrante deste instru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2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ornearia Cruzeirense Ltda - CNPJ n.º 02.083.142/0001-95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56"/>
        <w:gridCol w:w="661"/>
        <w:gridCol w:w="4573"/>
        <w:gridCol w:w="1369"/>
        <w:gridCol w:w="914"/>
        <w:gridCol w:w="758"/>
        <w:gridCol w:w="1030"/>
      </w:tblGrid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Qtde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LA 3ª TRAS CHEVROLET D70 Mola  para molejo traseiro caminhão basculante Chevrolet, modelo D70, ano de fabricação 1984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LA 1ª TRAS ÔNIBUS MB OF-1113  Mola  para molejo traseiro ônibus MB, modelo OF-1113, ano de fabricação 1983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 DT VW - 16200 Mola para molejo diant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 TRAS VW - 16200 Mola para molejo tras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 TRAS VW - 16200 Mola para molejo tras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 TRAS VW - 16200 Mola para molejo tras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 TRAS VW - 16200 Mola para molejo tras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 TRAS VW - 16200 Mola para molejo traseiro  VW, modelo 16200, ano de fabricação 198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DT AGRALE - VOLARE A-5/6 Conjunto para molejo dianteiro  AGRALE, modelo VOLARE A-5/6, ano de fabricação 200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98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AGRALE - TX-1600 Mola para molejo diant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AGRALE - TX-1600 Mola para molejo diant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AGRALE - TX-1600 Mola para molejo diant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AGRALE - TX-1600 Mola para molejo diant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AGRALE - TX-1600 Mola para molejo diant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AGRALE - TX-1600 Mola para molejo tras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AGRALE - TX-1600 Mola para molejo tras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AGRALE - TX-1600 Mola para molejo tras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AGRALE - TX-1600 Mola para molejo tras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AGRALE - TX-1600 Mola para molejo traseiro AGRALE, modelo TX-1600, ano de fabricação 198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FORD - F-1000 Mola para molejo traseiro FORD, modelo F-1000, ano de fabricação 198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VOLKS - VW 26220 Mola para molejo diant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9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0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1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2ª TRAS VOLKS - VW 26220 Mola para molejo traseiro VOLKS, modelo VW 26220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AGRALE - AGRALE W8 Mola para molejo diant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AGRALE - AGRALE W8 Mola para molejo diant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AGRALE - AGRALE W8 Mola para molejo diant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56</w:t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,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9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0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,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1ª TRAS AGRALE - AGRALE W8 Mola para molejo traseiro AGRALE, modelo W8,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 DT IVECO - IVECO Mola para molejo diant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 DT IVECO - IVECO Mola para molejo diant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 DT IVECO - IVECO Mola para molejo diant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 DT IVECO - IVECO Mola para molejo diant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9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0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1ª  TRAS IVECO - IVECO Mola para molejo traseiro IVECO, modelo IVECO ano de fabricação 201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23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endramini Auto Peças Ltda - CNPJ n.º 79.634.937/0001-7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82"/>
        <w:gridCol w:w="4752"/>
        <w:gridCol w:w="1269"/>
        <w:gridCol w:w="986"/>
        <w:gridCol w:w="705"/>
        <w:gridCol w:w="986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 DT CARGO 1622 Mola  para molejo diantei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CARGO 1622 Mola  para molejo diantei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CARGO 1622 Mola  para molejo diantei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CARGO 1622 Mola  para molejo diantei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CARGO 1622 Mola  para molejo diantei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82"/>
        <w:gridCol w:w="4752"/>
        <w:gridCol w:w="1269"/>
        <w:gridCol w:w="986"/>
        <w:gridCol w:w="705"/>
        <w:gridCol w:w="986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0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CENTRO CARGO 1622 Mola  para molejo centro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5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7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UCK CARGO 1622 Mola  para molejo truck caminhão basculante Ford Cargo 1622 an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5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82"/>
        <w:gridCol w:w="4752"/>
        <w:gridCol w:w="1269"/>
        <w:gridCol w:w="986"/>
        <w:gridCol w:w="705"/>
        <w:gridCol w:w="986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3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DT CHEVROLET D70 Mola  para molejo diant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CHEVROLET D70 Mola  para molejo tras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1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CHEVROLET D70 Mola  para molejo tras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CHEVROLET D70 Mola  para molejo tras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CHEVROLET D70 Mola  para molejo tras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CHEVROLET D70 Mola  para molejo traseiro caminhão basculante Chevrolet, modelo D70, ano de fabricação 198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6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7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2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9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4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DT ÔNIBUS MB OF-1113  Mola  para molejo diant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AS ÔNIBUS MB OF-1113  Mola  para molejo traseiro ônibus MB, modelo OF-1113, ano de fabricação 198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,1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DT VOLVO N-12  Mola  para molejo diantei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8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6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1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8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7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3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9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6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9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0ª CENTRO VOLVO N-12  Mola  para molejo centro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4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2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5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4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UCK VOLVO N-12  Mola  para molejo truck Volvo, modelo N-12, ano de fabricação 1985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MB-1620  Mola  para molejo dianteiro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,1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MB-1620  Mola  para molejo dianteiro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,3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MB-1620  Mola  para molejo dianteiro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3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MB-1620  Mola  para molejo dianteiro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8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MB-1620  Mola  para molejo dianteiro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7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,5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5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6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MB-1620  Mola  para molejo traseiro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5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,1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4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5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S/FEIXE MB-1620  Mola  para molejo sobre feixe  MB, modelo 1620, ano de fabricação 199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°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1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7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4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7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2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DT MB-1313 Mola  para molejo diant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7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,8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,5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,7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9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8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MB-1313 Mola  para molejo traseiro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8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S/FEIXE MB-1313 Mola  para molejo sobre feixe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6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S/FEIXE MB-1313 Mola  para molejo sobre feixe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,6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S/FEIXE MB-1313 Mola  para molejo sobre feixe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S/FEIXE MB-1313 Mola  para molejo sobre feixe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4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S/FEIXE MB-1313 Mola  para molejo sobre feixe  MB, modelo 1313, ano de fabricação 1986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7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9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2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4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7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2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2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9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0ª DT FORD - F 14000 Mola  para molejo diant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4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6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9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3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CENTRO FORD - F 14000 Mola  para molejo cent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FORD - F 14000 Mola  para molejo traseiro  FORD, modelo F-14000, ano de fabricação 1994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DT AGRALE - 6000 Conjunto  para molejo diant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AGRALE - 6000 Mola para molejo traseiro  AGRALE, modelo 6000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7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5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6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7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8ª TRAS AGRALE - VOLARE A-5/6 mola para molejo traseiro  AGRALE, modelo VOLARE A-5/6, ano de fabricação 2003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 DT VW - 16200 Mola para molejo diant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,1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2ª  DT VW - 16200 Mola para molejo diant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,9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3ª  DT VW - 16200 Mola para molejo diant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4ª  DT VW - 16200 Mola para molejo diant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5ª  DT VW - 16200 Mola para molejo diant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1ª  TRAS VW - 16200 Mola para molejo traseiro  VW, modelo 16200, ano de fabricação 1987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ENA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is Vizinhos, 14 de abril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1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4-18T19:20:00Z</dcterms:modified>
  <cp:revision>11</cp:revision>
  <dc:subject/>
  <dc:title>MUNICÍPIO DE DOIS VIZINHOS</dc:title>
</cp:coreProperties>
</file>