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38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>CONTRATAÇÃO DE EMPRESA PARA FORNECIMENTO, INSTALAÇÃO E MONTAGEM DE MOTOR NL 10340, RECONDICIONADO, PARA CAMINHÃO VOLVO, MOTOR COMPLETO COM RADIADOR DE ÁGUA, INTERCOOLER, TURBINA E TODOS OS COMPONENTES, ACESSÓRIOS E SUPRIMENTOS QUE POSSIBILITEM O COMPLETO FUNCIONAMENTO DO CAMINHÃO PRANCHA, FROTA Nº 71 DO MUNICÍPIO DE DOIS VIZINH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3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3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28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6:00Z</dcterms:created>
  <dc:creator>mariza</dc:creator>
  <dc:description/>
  <cp:keywords/>
  <dc:language>en-US</dc:language>
  <cp:lastModifiedBy>lucimar</cp:lastModifiedBy>
  <cp:lastPrinted>2011-03-28T14:27:00Z</cp:lastPrinted>
  <dcterms:modified xsi:type="dcterms:W3CDTF">2011-03-28T17:46:00Z</dcterms:modified>
  <cp:revision>6</cp:revision>
  <dc:subject/>
  <dc:title>MUNICÍPIO DE DOIS VIZINHOS</dc:title>
</cp:coreProperties>
</file>