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AVISO DE CANCELAMENTO DE LICIT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GÃO PRESENCIAL N. º 044/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refeitura Municipal de Dois Vizinhos, através do Pregoeiro, devidamente autorizado pela Portaria n.º 002/2011, torna público que, por razões de interesse público, </w:t>
      </w:r>
      <w:r>
        <w:rPr>
          <w:rFonts w:cs="Times New Roman" w:ascii="Times New Roman" w:hAnsi="Times New Roman"/>
          <w:b/>
          <w:bCs/>
        </w:rPr>
        <w:t xml:space="preserve">FICA CANCELADO </w:t>
      </w:r>
      <w:r>
        <w:rPr>
          <w:rFonts w:cs="Times New Roman" w:ascii="Times New Roman" w:hAnsi="Times New Roman"/>
        </w:rPr>
        <w:t>o Pregão Presencial nº 044/2011, cuja sessão está marcada para o dia 26 de abril de 2011, as 08h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is Vizinhos, 12 de abril de 201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João Maria Ferreira da Silva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iCs/>
        </w:rPr>
        <w:t xml:space="preserve">Pregoeiro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005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67</Words>
  <Characters>365</Characters>
  <CharactersWithSpaces>4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3:58:00Z</dcterms:created>
  <dc:creator>MarizaSilvestro</dc:creator>
  <dc:description/>
  <dc:language>en-US</dc:language>
  <cp:lastModifiedBy>MarizaSilvestro</cp:lastModifiedBy>
  <cp:lastPrinted>2011-04-12T14:03:00Z</cp:lastPrinted>
  <dcterms:modified xsi:type="dcterms:W3CDTF">2011-04-12T14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