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46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 xml:space="preserve">AQUISIÇÃO DE GÊNEROS ALIMENTÍCIOS, MATERIAIS DE HIGIÊNE PESSOAL E DE LIMPEZA, PARA USO NA CASA LAR CAMINHO SEGURO, DESTE MUNICÍP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9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9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2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8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4-12T18:05:00Z</dcterms:modified>
  <cp:revision>7</cp:revision>
  <dc:subject/>
  <dc:title>MUNICÍPIO DE DOIS VIZINHOS</dc:title>
</cp:coreProperties>
</file>