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46/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2 de abril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46/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9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9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GÊNEROS ALIMENTÍCIOS, MATERIAIS DE HIGIÊNE PESSOAL E DE LIMPEZA, PARA USO NA CASA LAR CAMINHO SEGURO, DESTE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color w:val="000000"/>
        </w:rPr>
        <w:t>Na entrega os produtos deverão estar com no mínimo 70% da validade total do produto estipulado pelo fabricante, a transcorr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4. </w:t>
      </w: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5.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w:t>
      </w:r>
      <w:r>
        <w:rPr>
          <w:rFonts w:cs="Arial" w:ascii="Arial" w:hAnsi="Arial"/>
          <w:bCs/>
          <w:lang w:val="en-US"/>
        </w:rPr>
        <w:t xml:space="preserve">no prazo máximo de 1 (um) </w:t>
      </w:r>
      <w:r>
        <w:rPr>
          <w:rFonts w:cs="Arial" w:ascii="Arial" w:hAnsi="Arial"/>
          <w:bCs/>
        </w:rPr>
        <w:t>dia,</w:t>
      </w:r>
      <w:r>
        <w:rPr>
          <w:rFonts w:cs="Arial" w:ascii="Arial" w:hAnsi="Arial"/>
          <w:lang w:val="en-US"/>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6.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ParagraphStyle"/>
        <w:jc w:val="both"/>
        <w:rPr>
          <w:rFonts w:cs="Arial"/>
          <w:b/>
          <w:b/>
          <w:sz w:val="20"/>
          <w:szCs w:val="20"/>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b/>
          <w:sz w:val="20"/>
          <w:szCs w:val="20"/>
        </w:rPr>
        <w:t>R$ 42.779,70 (quarenta e dois mil, setecentos e setenta e nove reais e setenta centavos)</w:t>
      </w:r>
      <w:r>
        <w:rPr>
          <w:rFonts w:cs="Arial"/>
          <w:sz w:val="20"/>
          <w:szCs w:val="20"/>
        </w:rPr>
        <w:t xml:space="preserve">, conforme </w:t>
      </w:r>
      <w:r>
        <w:rPr>
          <w:rFonts w:cs="Arial"/>
          <w:b/>
          <w:sz w:val="20"/>
          <w:szCs w:val="20"/>
        </w:rPr>
        <w:t xml:space="preserve">Anexo I – Termo de Referência, </w:t>
      </w:r>
      <w:r>
        <w:rPr>
          <w:rFonts w:cs="Arial"/>
          <w:sz w:val="20"/>
          <w:szCs w:val="20"/>
        </w:rPr>
        <w:t>podendo ser aditado</w:t>
      </w:r>
      <w:r>
        <w:rPr>
          <w:rFonts w:cs="Arial"/>
          <w:b/>
          <w:sz w:val="20"/>
          <w:szCs w:val="20"/>
        </w:rPr>
        <w:t xml:space="preserve"> </w:t>
      </w:r>
      <w:r>
        <w:rPr>
          <w:rFonts w:cs="Arial"/>
          <w:sz w:val="20"/>
          <w:szCs w:val="20"/>
        </w:rPr>
        <w:t>de acordo com o previsto no Art. 65 da lei 8.666/9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2 de abril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rPr>
        <w:t>AQUISIÇÃO DE GÊNEROS ALIMENTÍCIOS, MATERIAIS DE HIGIÊNE PESSOAL E DE LIMPEZA, PARA USO NA CASA LAR CAMINHO SEGURO, DESTE MUNICÍPIO.</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46/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421"/>
        <w:gridCol w:w="5091"/>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TE: 1 - AQUISIÇÃO DE GÊNEROS ALIMENTÍCIOS, HIGIENE PESSOAL E MATERIAL DE LIMPEZA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0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ACAXI maduro, sem danos macânicos ou causados por pragas, de primeira qualidade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BRINHA de 1° qualidade, sem danos mecânicos ou causados por pragas, embalagem de plástico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ÇÚCAR CRISTAL BRANCO composição origem vegetal, sacarose de cana de açúcar, prazo de validade informado na embalagem e não inferior a 6 (seis) meses quando da entrega, pacote com 5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ACE crespa fresca sem danos mecânicos ou causados por pragas, de 1° qualidade embaladas em pacotes de plástico -  unida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ENDOIM Embalagem com 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OZ tipo 1, subgrupo parbolizado, classe longo fino, com selo de qualidade, 100% natural. 5 kg cada pacot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branco, classe longo fino, tipo 1, subgrupo polido.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NANA catura de 1° qualidade, pencas com 60 a 70% de maturação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1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ERABA De 1° qualidade sem danos mecânicos ou causados por pragas, embaladas em pacotes de plástico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OLIS para salada, de 1º qualidade, sem danos mecânicos ou causados por pragas, embalagem de plástico - MAÇ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JICA DE MILHO Embalagem com 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traseira, picada em cubos, sem pelanca e sem sebo, fresca, embalada em pacotes de plástico com 2 Kg cada pacot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para assar, tipo alcatra embalada em pacote de plástico com 03 kg c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BIFE coxão mole -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SUÍNA Para bisteca, sem osso e sem gordura, fresca -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BOLA de 1° qualidade sem danos fisiológicos ou mecânicos ou causados por pragas e firmes, graúda fisiologicamente desenvolvida, não brotada, embalagem de plástico -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OURA de 1º qualidade, sem danos mecânicos ou causados por pragas, embalagem de plástico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UCHU de 1º qualidade, sem danos mecânicos ou causados por pragas, embalados em pacotes de plásticos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DICIONADOR para cabelo, embalagem com 350 m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UVE FLOR de 1º qualidade, sem danos mecânicos causados por pragas, embalados em pacotes de  plástico -unida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A E SOBRECOXA de frango congelada a granel -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SODORANTE ANTITRANSPIRANTE Em roll on, 50 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TERGENTE MULTI-USO original, composição: aquil benzeno sulfonato de sódio, álcool, sequestrante, perfume e água, embalagem de 500 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OCE DE FRUTA sem glúten embalagem de plástico 1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DENTAL macia, de boa qualidad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FUBA Embalagem com 1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OFA DE MANDIOCA temperada, suave, sabores sortidos, embalagem com 500 gram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IJÃO classe preto, qualidade tipo 1, grupo 1 comum, 100% feijão preto. 1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ELA comprimento 60, largura 60, cor laranj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OGURTE com polpa de fruta, nos sabores morango e salada de fruta, pacote com 1l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GURTE com polpa de fruta, bandeja com 6 copinhos de 100 ML cada copinho (bandeja com 600 ML), nos sabores morango e salada de frut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integral, caixa com 12 unidades de 1 lit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NGUIÇA características adicionais; pura carne suina, resfriada, acondicionadas em embalagem de no máximo 3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Ã GALA Maçã gala de 1º qualidade, sem danos mecânicos ou causados por pragas embalagem de plástico-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MÃO FORMOSA de 1º qualidade, sem danos mecânicos ou causados por pragas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RGARINA S/SAL 0% gordura trans, 65% lipídios, embalagem de 500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espaguete embalagem de plástico de 1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RTADELA DE FRANGO de 1º qualidade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VOS de galinha, brancos - dúzi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Z</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ÃO DE FORM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ÃO FRANC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MENTÃO de 1° qualidade, sem danos mecânicos ou causados por pragas, embaladas em pacotes de plástico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MUSSARELA características adicionais, primeira qualidade/embalado a vácuo/saco plástico -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OLHO de 1° qualidade, sem danos mecânicos ou causados por pragas, embalagem de plástico -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grande, 60cm com borracha dupla e  com cab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ONETE de óleo de amêndoas e lanolina, ingredientes 100% natural, propriedades hidratantes, embalagem com 90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SICHA DE FRANGO de 1º qualidade, embalada em pacotes plásticos com 2 KG cada - preço por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RDINHA Embalagem com 165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PALHA com cabo de madei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79,7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 entrega os produtos deverão estar com no mínimo 70% da validade total do produto estipulado pelo fabricante, a transcorr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4:00Z</dcterms:created>
  <dc:creator>mariza</dc:creator>
  <dc:description/>
  <cp:keywords/>
  <dc:language>en-US</dc:language>
  <cp:lastModifiedBy>lucimar</cp:lastModifiedBy>
  <cp:lastPrinted>2011-03-23T09:57:00Z</cp:lastPrinted>
  <dcterms:modified xsi:type="dcterms:W3CDTF">2011-04-14T18:29:00Z</dcterms:modified>
  <cp:revision>9</cp:revision>
  <dc:subject/>
  <dc:title>MUNICÍPIO DE DOIS VIZINHOS</dc:title>
</cp:coreProperties>
</file>