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5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POSTES DE CONCRETO E PLACAS PARA OUTDOOR PARA USO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2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seis dias de abril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8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4-26T18:29:00Z</dcterms:modified>
  <cp:revision>3</cp:revision>
  <dc:subject/>
  <dc:title>MUNICÍPIO DE DOIS VIZINHOS</dc:title>
</cp:coreProperties>
</file>