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51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CAMISETAS E UNIFORMES QUE SERÃO UTILIZADOS PELA SECRETARIA DE EDUCAÇÃO, CULTURA E ESPORTES E SECRETARIA DE VIAÇÃO, OBRAS E SERVIÇOS URBANOS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1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4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1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4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cinco dias de abril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21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4-25T18:23:00Z</dcterms:modified>
  <cp:revision>3</cp:revision>
  <dc:subject/>
  <dc:title>MUNICÍPIO DE DOIS VIZINHOS</dc:title>
</cp:coreProperties>
</file>