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56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ei n° 8.666/93, art. 2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e licitação: PREGÃO PRESEN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>AQUISIÇÃO DE ALIMENTOS LIQUIDOS A BASE DE SOJA, ENRIQUECIDO COM VITAMINAS E MINERAIS, EMBALAGEM 01 (UM) LITRO, PARA ATENDER CRIANÇAS COM INTOLERÂNCIA A LACTO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n às </w:t>
            </w:r>
            <w:r>
              <w:rPr>
                <w:rFonts w:cs="Arial" w:ascii="Arial" w:hAnsi="Arial"/>
                <w:b/>
                <w:sz w:val="22"/>
                <w:szCs w:val="22"/>
              </w:rPr>
              <w:t>10h45mi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6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sz w:val="22"/>
                <w:szCs w:val="22"/>
              </w:rPr>
              <w:t>10h46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28 de Abril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autoSpaceDE w:val="false"/>
        <w:ind w:left="3828" w:hanging="382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Prefei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14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4:00Z</dcterms:created>
  <dc:creator>mariza</dc:creator>
  <dc:description/>
  <cp:keywords/>
  <dc:language>en-US</dc:language>
  <cp:lastModifiedBy>lauana</cp:lastModifiedBy>
  <cp:lastPrinted>2011-04-27T14:45:00Z</cp:lastPrinted>
  <dcterms:modified xsi:type="dcterms:W3CDTF">2011-04-28T14:59:00Z</dcterms:modified>
  <cp:revision>10</cp:revision>
  <dc:subject/>
  <dc:title>MUNICÍPIO DE DOIS VIZINHOS</dc:title>
</cp:coreProperties>
</file>