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57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 xml:space="preserve">CONTRATAÇÃO DE EMPRESA PARA REALIZAÇÃO DE EXAMES ANATOMOPATOLÓGICOS, QUE SERÃO UTILIZADOS NO ATENDIMENTO AOS USUÁRIOS DO SUS, PELA SECRETARIA DE SAÚDE DESTA MUNICIPALIDAD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2"/>
        <w:gridCol w:w="4253"/>
      </w:tblGrid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h00 à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h1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h1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ois Vizinhos, 28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11811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-9.3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3:00Z</dcterms:created>
  <dc:creator>mariza</dc:creator>
  <dc:description/>
  <cp:keywords/>
  <dc:language>en-US</dc:language>
  <cp:lastModifiedBy>MarizaSilvestro</cp:lastModifiedBy>
  <cp:lastPrinted>2011-04-28T10:47:00Z</cp:lastPrinted>
  <dcterms:modified xsi:type="dcterms:W3CDTF">2011-04-28T13:48:00Z</dcterms:modified>
  <cp:revision>9</cp:revision>
  <dc:subject/>
  <dc:title>MUNICÍPIO DE DOIS VIZINHOS</dc:title>
</cp:coreProperties>
</file>