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ICÍPIO DE DOIS VIZINHOS</w:t>
      </w:r>
    </w:p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58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VEÍCULO 0 KM, ANO 2011, MODELO 2012, FABRICAÇÃO NACIONAL, TIPO PASSEIO, BI-COMBUSTIVEL, DESTINADOS AO DEPARTAMENTO DE AÇÃO SOCIAL, CRAS - CREAS (CENTRO DE REFERÊNCIA DA ASSISTÊNCIA SOCIAL E CENTRO DE REFERÊNCIA ESPECIALIZADO DE ASSISTÊNCIA SOCIAL) , COM RECURSOS DOS PROGRAMAS PBV I, PBV II, PAIF E PFMC III DO MINISTÉRIO DO DESENVOLVIMENTO SOCIAL E COMBATE A FOM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3"/>
        <w:gridCol w:w="4902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6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3/05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6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oito dias de abril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</w:tblGrid>
      <w:tr>
        <w:trPr>
          <w:trHeight w:val="14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6:00Z</dcterms:created>
  <dc:creator>mariza</dc:creator>
  <dc:description/>
  <cp:keywords/>
  <dc:language>en-US</dc:language>
  <cp:lastModifiedBy>lucimar</cp:lastModifiedBy>
  <cp:lastPrinted>2010-04-14T15:09:00Z</cp:lastPrinted>
  <dcterms:modified xsi:type="dcterms:W3CDTF">2011-05-02T11:16:00Z</dcterms:modified>
  <cp:revision>3</cp:revision>
  <dc:subject/>
  <dc:title>MUNICÍPIO DE DOIS VIZINHOS</dc:title>
</cp:coreProperties>
</file>