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61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>AQUISIÇÃO DE MATERIAIS DIDÁTICO PEDAGÓGICOS E PLAYGROUNDS, COM RECURSOS DO FIA MUNICIPAL E MATERIAIS ESPORTIVOS E AFINS COM RECURSOS PRÓPRIOS, PARA USO NA SECRETARIA DE EDUCAÇÃO, CULTURA E ESPOR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 de mai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mi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 de mai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8h4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02 de mai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06:00Z</dcterms:created>
  <dc:creator>mariza</dc:creator>
  <dc:description/>
  <cp:keywords/>
  <dc:language>en-US</dc:language>
  <cp:lastModifiedBy>lucimar</cp:lastModifiedBy>
  <cp:lastPrinted>2011-04-29T16:03:00Z</cp:lastPrinted>
  <dcterms:modified xsi:type="dcterms:W3CDTF">2011-05-02T19:09:00Z</dcterms:modified>
  <cp:revision>3</cp:revision>
  <dc:subject/>
  <dc:title>MUNICÍPIO DE DOIS VIZINHOS</dc:title>
</cp:coreProperties>
</file>