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DEPARTAMENTO DE ADMINISTRAÇÃO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PREGÃO PRESENCIAL N.º 062/2011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o: </w:t>
      </w:r>
      <w:r>
        <w:rPr>
          <w:rFonts w:cs="Arial" w:ascii="Arial" w:hAnsi="Arial"/>
          <w:b/>
        </w:rPr>
        <w:t>AQUISIÇÃO DE MATERIAIS DE CONSTRUÇÃO QUE SERÃO UTILIZADOS PARA INVESTIMENTOS EM MEIO AMBIENTE E MELHORIAS NO PAVILHÃO DA COMUNIDADE DE FAZENDA MAZURANA, COM RECURSOS DO FUNDO MUNICIPAL DE MEIO AMBIENTE - FUNDE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45"/>
        <w:gridCol w:w="4285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8 de maio de 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13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0min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8 de maio de 20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3h46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>, serviços/licitações, mediante comprovante de retirada, conforme modelo anexo ao edital. Informações complementares através do fone: (46) 3536 8824 ou 3536 882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ois Vizinhos, 02 de maio de 201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egoeiro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color w:val="000000"/>
          <w:sz w:val="22"/>
          <w:szCs w:val="22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2.9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9:15:00Z</dcterms:created>
  <dc:creator>mariza</dc:creator>
  <dc:description/>
  <cp:keywords/>
  <dc:language>en-US</dc:language>
  <cp:lastModifiedBy>lucimar</cp:lastModifiedBy>
  <cp:lastPrinted>2011-04-29T16:03:00Z</cp:lastPrinted>
  <dcterms:modified xsi:type="dcterms:W3CDTF">2011-05-02T19:17:00Z</dcterms:modified>
  <cp:revision>3</cp:revision>
  <dc:subject/>
  <dc:title>MUNICÍPIO DE DOIS VIZINHOS</dc:title>
</cp:coreProperties>
</file>