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62/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is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62/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8/05/2011</w:t>
            </w:r>
          </w:p>
          <w:p>
            <w:pPr>
              <w:pStyle w:val="ParagraphStyle"/>
              <w:jc w:val="both"/>
              <w:rPr>
                <w:i/>
                <w:i/>
                <w:iCs/>
                <w:sz w:val="22"/>
                <w:szCs w:val="22"/>
              </w:rPr>
            </w:pPr>
            <w:r>
              <w:rPr>
                <w:i/>
                <w:iCs/>
                <w:sz w:val="22"/>
                <w:szCs w:val="22"/>
              </w:rPr>
              <w:t xml:space="preserve">Hora: As 13:30H </w:t>
            </w:r>
          </w:p>
          <w:p>
            <w:pPr>
              <w:pStyle w:val="ParagraphStyle"/>
              <w:jc w:val="both"/>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18/05/2011</w:t>
            </w:r>
          </w:p>
          <w:p>
            <w:pPr>
              <w:pStyle w:val="ParagraphStyle"/>
              <w:jc w:val="both"/>
              <w:rPr>
                <w:i/>
                <w:i/>
                <w:iCs/>
                <w:sz w:val="22"/>
                <w:szCs w:val="22"/>
              </w:rPr>
            </w:pPr>
            <w:r>
              <w:rPr>
                <w:i/>
                <w:iCs/>
                <w:sz w:val="22"/>
                <w:szCs w:val="22"/>
              </w:rPr>
              <w:t>Hora: As 13:46H</w:t>
            </w:r>
          </w:p>
          <w:p>
            <w:pPr>
              <w:pStyle w:val="ParagraphStyle"/>
              <w:jc w:val="both"/>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TERIAIS DE CONSTRUÇÃO QUE SERÃO UTILIZADOS PARA INVESTIMENTOS EM MEIO AMBIENTE E MELHORIAS NO PAVILHÃO DA COMUNIDADE DE FAZENDA MAZURANA, COM RECURSOS DO FUNDO MUNICIPAL DE MEIO AMBIENTE - FUNDEMA.</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64"/>
        <w:gridCol w:w="9297"/>
      </w:tblGrid>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ascii="Arial Black" w:hAnsi="Arial Black" w:cs="Arial Black"/>
          <w:b/>
          <w:b/>
          <w:bCs/>
          <w:sz w:val="26"/>
          <w:szCs w:val="26"/>
        </w:rPr>
      </w:pPr>
      <w:r>
        <w:rPr>
          <w:rFonts w:cs="Arial Black" w:ascii="Arial Black" w:hAnsi="Arial Black"/>
          <w:b/>
          <w:bCs/>
          <w:sz w:val="26"/>
          <w:szCs w:val="26"/>
        </w:rPr>
        <w:t>10. DA ENTREG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0.1. </w:t>
      </w: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sz w:val="20"/>
          <w:szCs w:val="20"/>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 A entrega deverá ser feita em no máximo 2 (duas) horas após a solicitação, nos locais indicados.</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10.3. </w:t>
      </w:r>
      <w:r>
        <w:rPr>
          <w:sz w:val="20"/>
          <w:szCs w:val="20"/>
        </w:rPr>
        <w:t>A entrega deverá ser feita em no máximo 2 (duas) horas após a solicitação.</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83.776,50 (Oitenta e Três Mil, Setecentos e Setenta e Seis Reais e Cinqüenta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02.18.541.05012-047</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is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TERIAIS DE CONSTRUÇÃO QUE SERÃO UTILIZADOS PARA INVESTIMENTOS EM MEIO AMBIENTE E MELHORIAS NO PAVILHÃO DA COMUNIDADE DE FAZENDA MAZURANA, COM RECURSOS DO FUNDO MUNICIPAL DE MEIO AMBIENTE - FUNDEMA.</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62/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1"/>
        <w:gridCol w:w="5091"/>
        <w:gridCol w:w="1130"/>
        <w:gridCol w:w="990"/>
        <w:gridCol w:w="989"/>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b/>
                <w:bCs/>
                <w:sz w:val="22"/>
                <w:szCs w:val="22"/>
              </w:rPr>
              <w:t>MATERIAIS DE CONSTRUÇÃ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09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RAME LISO 1.000 metros para cerc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1,7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87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EIA  FINA BRANC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GAMASSA  AC1 com 20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RRA DE FERRO 5/16 (8mm) com 12m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RRA DE FERRO 3/8 (10mm) com 12m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9,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RRA DE FERRO 4.2 mm com 12mt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2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LOCO DE CONCRETO 14 X 19 X 39.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IXA DE ÁGUA Com capacidade para 250 litros, fibr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IXA DE ÁGUA Com capacidade para 1000 litros, fibr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DE ÁGUA Com capacidade para 2000 litros, material fibr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4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 hidratada com 20 k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3,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NTONEIRA  moldura em PVC para forr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8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IMENTO CP II, saca com 50kg</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RRO PVC 8MM p/teto, material pvc, largura 100mm, espessura 8mm,  cor branco gelo.</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NGUEIRA 3/4" X 2,5mm, pret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9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LANQUE DE CONCRETO 10 x 10 x 2,0m, com ferro 5/1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LANQUE DE CONCRETO 12 x 12 x 2,40m, com ferro 5/16.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DRA BRIT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SO CERÂMICO PEI-4 Revestimento cerâmico, padrão visual brilhante, classe abrasão PEI 4, cor a ser definida, comprimento e largura a serem definidos, aplicação pisos em geral, características adicionais: de fácil limpeza.</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LHA FIBROCIMENTO 5MM material fibrocimento, comprimento 244 cm, largura 110 cm, espessura 5 mm.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JOLO 6 FUROS 24CM Cerâmico, de barro cozido, tipo furado, comprimento 24 cm, largura 14 cm, espessura 9cm, cor vermelha, aplicação construção civi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4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TUBO DE CONCRETO 100 CM Tubo com 100 centímetros de diâmetro, por 100 centímetros de comprimento, os tubos deverão seguir todas as recomendações e exigências da ABNT, de acordo com a NBR 8890/200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UBO DE CONCRETO 60 CM Tubo com 60 centímetros de diâmetro, por 100 centímetros de comprimento, os tubos deverão seguir todas as recomendações e exigências da ABNT, de acordo com a NBR 8890/200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6,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6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83.776,50</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 A entrega deverá ser feita em no máximo 2 (duas) horas após a solicitação, nos locais indicados.</w:t>
      </w:r>
    </w:p>
    <w:p>
      <w:pPr>
        <w:pStyle w:val="ParagraphStyle"/>
        <w:jc w:val="both"/>
        <w:rPr>
          <w:sz w:val="20"/>
          <w:szCs w:val="20"/>
        </w:rPr>
      </w:pPr>
      <w:r>
        <w:rPr>
          <w:sz w:val="20"/>
          <w:szCs w:val="20"/>
        </w:rPr>
      </w:r>
    </w:p>
    <w:p>
      <w:pPr>
        <w:pStyle w:val="ParagraphStyle"/>
        <w:jc w:val="both"/>
        <w:rPr>
          <w:sz w:val="20"/>
          <w:szCs w:val="20"/>
        </w:rPr>
      </w:pPr>
      <w:r>
        <w:rPr>
          <w:sz w:val="20"/>
          <w:szCs w:val="20"/>
        </w:rPr>
        <w:t>A entrega deverá ser feita em no máximo 2 (duas) horas após a solicitação.</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7"/>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I</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31:00Z</dcterms:created>
  <dc:creator>mariza</dc:creator>
  <dc:description/>
  <cp:keywords/>
  <dc:language>en-US</dc:language>
  <cp:lastModifiedBy>lucimar</cp:lastModifiedBy>
  <cp:lastPrinted>2011-05-04T11:12:00Z</cp:lastPrinted>
  <dcterms:modified xsi:type="dcterms:W3CDTF">2011-05-04T14:13:00Z</dcterms:modified>
  <cp:revision>6</cp:revision>
  <dc:subject/>
  <dc:title>MUNICÍPIO DE DOIS VIZINHOS</dc:title>
</cp:coreProperties>
</file>