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REGÃO PRESENCIAL N.º 063/2011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b/>
        </w:rPr>
        <w:t>AQUISIÇÃO DE FERRO EM CHAPAS, TUBOS, BARRAS, CANTONEIRAS E VIGAS PARA RECUPERAÇÃO DE MÁQUINAS PESADAS, CAMINHÔES, PORTÕES E OUTROS, PELA SECRETARIA DE VIAÇÃO OBRAS E SERVIÇOS URBAN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5"/>
        <w:gridCol w:w="4285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8 de maio de 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16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0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8 de maio de 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6h16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>, serviços/licitações, mediante comprovante de retirada, conforme modelo anexo ao edital. Informações complementares através do fone: (46) 3536 8824 ou 3536 882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ois Vizinhos, 03 de maio de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goeiro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2.9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08:00Z</dcterms:created>
  <dc:creator>mariza</dc:creator>
  <dc:description/>
  <cp:keywords/>
  <dc:language>en-US</dc:language>
  <cp:lastModifiedBy>lucimar</cp:lastModifiedBy>
  <cp:lastPrinted>2011-04-29T16:03:00Z</cp:lastPrinted>
  <dcterms:modified xsi:type="dcterms:W3CDTF">2011-05-03T19:14:00Z</dcterms:modified>
  <cp:revision>3</cp:revision>
  <dc:subject/>
  <dc:title>MUNICÍPIO DE DOIS VIZINHOS</dc:title>
</cp:coreProperties>
</file>