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TE AO PREGÃO PRESENCIAL Nº 064/2011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</w:rPr>
        <w:t>AQUISIÇÃO DE MATERIAIS GRÁFICOS TIPO FORMULÁRIO CONTÍNUO (NOTA FISCAL DE PRODUTOR RURAL E HOLERITE) PARA USO DA SECRETARIA DE ADMINISTRAÇÃO E FINANÇAS DESTE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esta Licitação que a informação a seguir sofreu alteração e fica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386"/>
        <w:gridCol w:w="1130"/>
        <w:gridCol w:w="848"/>
        <w:gridCol w:w="1554"/>
        <w:gridCol w:w="1482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/>
              <w:t>CAIXA DE FOLHA DE PAGAMENTO em formulário contínuo, caixa com 2500 unidades, em papel copiativo, 2 vias, nas dimensões de 28cm x 14c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386"/>
        <w:gridCol w:w="1130"/>
        <w:gridCol w:w="848"/>
        <w:gridCol w:w="1554"/>
        <w:gridCol w:w="1482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/>
              <w:t xml:space="preserve">CAIXA DE FOLHA DE PAGAMENTO em formulário contínuo, caixa com </w:t>
            </w:r>
            <w:r>
              <w:rPr>
                <w:b/>
              </w:rPr>
              <w:t>3000 jogos</w:t>
            </w:r>
            <w:r>
              <w:rPr/>
              <w:t xml:space="preserve">, em papel copiativo, 2 vias, nas dimensões de </w:t>
            </w:r>
            <w:r>
              <w:rPr>
                <w:b/>
              </w:rPr>
              <w:t>24cm x 14c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is Vizinhos, 16 Maio de 2011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6:00Z</dcterms:created>
  <dc:creator>mariza</dc:creator>
  <dc:description/>
  <cp:keywords/>
  <dc:language>en-US</dc:language>
  <cp:lastModifiedBy>MarizaSilvestro</cp:lastModifiedBy>
  <cp:lastPrinted>2010-08-17T10:20:00Z</cp:lastPrinted>
  <dcterms:modified xsi:type="dcterms:W3CDTF">2011-05-16T18:41:00Z</dcterms:modified>
  <cp:revision>6</cp:revision>
  <dc:subject/>
  <dc:title>MUNICÍPIO DE DOIS VIZINHOS</dc:title>
</cp:coreProperties>
</file>