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6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 PARA FORNECIMENTO DE REFEIÇÕES PARA ATENDER PROFISSIONAIS DE ASSESSORIA, PALESTRANTES DE CONFERÊNCIAS E ORIENTADORES TÉCNICOS, COM RECURSOS DO PROGRAMA PISO FIXO MÉDIA COMPLEXIDADE - PFMC II  DO MINISTÉRIO DO DESENVOLVIMENTO SOCIAL E COMBATE A FOM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4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24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nove dias 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6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5-09T18:37:00Z</dcterms:modified>
  <cp:revision>4</cp:revision>
  <dc:subject/>
  <dc:title>MUNICÍPIO DE DOIS VIZINHOS</dc:title>
</cp:coreProperties>
</file>