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.º 045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O Município de Dois Vizinhos</w:t>
      </w:r>
      <w:r>
        <w:rPr>
          <w:rFonts w:cs="Arial" w:ascii="Arial" w:hAnsi="Arial"/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color w:val="000000"/>
        </w:rPr>
        <w:t xml:space="preserve">Objeto: </w:t>
      </w:r>
      <w:r>
        <w:rPr>
          <w:rFonts w:cs="Arial" w:ascii="Arial" w:hAnsi="Arial"/>
          <w:b/>
          <w:bCs/>
          <w:color w:val="000000"/>
          <w:lang w:val="en-US"/>
        </w:rPr>
        <w:t xml:space="preserve">REGISTRO DE PREÇOS POR </w:t>
      </w:r>
      <w:r>
        <w:rPr>
          <w:rFonts w:cs="Arial" w:ascii="Arial" w:hAnsi="Arial"/>
          <w:b/>
          <w:bCs/>
          <w:color w:val="000000"/>
        </w:rPr>
        <w:t>LOTE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lang w:val="en-US"/>
        </w:rPr>
        <w:t xml:space="preserve">para futura e eventual aquisição de </w:t>
      </w:r>
      <w:r>
        <w:rPr>
          <w:rFonts w:cs="Arial" w:ascii="Arial" w:hAnsi="Arial"/>
          <w:b/>
          <w:bCs/>
          <w:color w:val="000000"/>
          <w:lang w:val="en-US"/>
        </w:rPr>
        <w:t xml:space="preserve">peças de reposição </w:t>
      </w:r>
      <w:r>
        <w:rPr>
          <w:rFonts w:cs="Arial" w:ascii="Arial" w:hAnsi="Arial"/>
          <w:b/>
          <w:bCs/>
          <w:color w:val="000000"/>
        </w:rPr>
        <w:t xml:space="preserve">para manutenção de máquinas rodoviárias e agrícolas da frota municip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GÊNCIA: 12 (doze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24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en-US"/>
        </w:rPr>
        <w:t>DOVIPEÇAS DOIS VIZINHOS PEÇAS LTDA</w:t>
      </w:r>
      <w:r>
        <w:rPr>
          <w:rFonts w:cs="Arial"/>
          <w:b/>
          <w:bCs/>
          <w:sz w:val="20"/>
          <w:szCs w:val="20"/>
        </w:rPr>
        <w:t xml:space="preserve"> - CNPJ n.º </w:t>
      </w:r>
      <w:r>
        <w:rPr>
          <w:rFonts w:cs="Arial"/>
          <w:b/>
          <w:bCs/>
          <w:sz w:val="20"/>
          <w:szCs w:val="20"/>
          <w:lang w:val="en-US"/>
        </w:rPr>
        <w:t>80.549.041/0001-70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09"/>
        <w:gridCol w:w="760"/>
        <w:gridCol w:w="3952"/>
        <w:gridCol w:w="1120"/>
        <w:gridCol w:w="1120"/>
        <w:gridCol w:w="980"/>
        <w:gridCol w:w="1121"/>
      </w:tblGrid>
      <w:tr>
        <w:trPr/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N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arc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Unidad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Qtde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 unitári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JUSTADOR DE EIXO CENTRAL Para motoniveladora  modelo 140-B, marca Caterppillar, código de referência 2D40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LEIX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 Para motoniveladora  modelo 140-B, marca Caterppillar, código de referência 2H354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A CAIXA DO GIRACIRCULO  Para motoniveladora  modelo 140-B, marca Caterppillar, código de referência 2H414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CUBO DE FREIO  Para motoniveladora  modelo 140-B, marca Caterppillar, código de referência 5H408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EIXO CENTRAL DO DIFERENCIAL  Para motoniveladora  modelo 140-B, marca Caterppillar, código de referência 7S856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EIXO CENTRAL DO DIFERENCIAL  Para motoniveladora  modelo 140-B, marca Caterppillar, código de referência 1M90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FRISO DA RODA  Para motoniveladora  modelo 140-B, marca Caterppillar, código de referência 2Y456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ORMAQUIN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,7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DIREÇÃO Para motoniveladora  modelo 140-B, marca Caterppillar, código de referência 6J973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DIREÇÃO Para motoniveladora  modelo 140-B, marca Caterppillar, código de referência 5J54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09"/>
        <w:gridCol w:w="760"/>
        <w:gridCol w:w="3952"/>
        <w:gridCol w:w="1120"/>
        <w:gridCol w:w="1120"/>
        <w:gridCol w:w="980"/>
        <w:gridCol w:w="112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DIREÇÃO  Para motoniveladora  modelo 140-B, marca Caterppillar, código de referência 4J897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DIREÇÃO  Para motoniveladora  modelo 140-B, marca Caterppillar, código de referência 5J81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DIREÇÃO  Para motoniveladora  modelo 140-B, marca Caterppillar, código de referência 2K68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DIREÇÃO  Para motoniveladora  modelo 140-B, marca Caterppillar, código de referência 5J715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7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TUBO DE LUBRIFICAÇÃO DO MOTOR  Para motoniveladora  modelo 140-B, marca Caterppillar, código de referência 9M484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RUELA DA REGULAGEM DA LÂMINA  Para motoniveladora  modelo 140-B, marca Caterppillar, código de referência 5D52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8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RUELA DA REGULAGEM DA LÂMINA  Para motoniveladora  modelo 140-B, marca Caterppillar, código de referência 5F656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RUELA DE ENCOSTO  Para motoniveladora  modelo 140-B, marca Caterppillar, código de referência 1D427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RUELA DO CUBO TRASEIRO Para motoniveladora  modelo 140-B, marca Caterppillar, código de referência 6D24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RUELA DO EIXO CENTRAL  Para motoniveladora  modelo 140-B, marca Caterppillar, código de referência 5D82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4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MBA DÁGUA  Para motoniveladora  modelo 140-B, marca Caterppillar, código de referência 7N59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,8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MBA DE OLEO COMPLETA  Para motoniveladora  modelo 140-B, marca Caterppillar, código de referência 2P78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85,9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MBA HIDRAULICA  Para motoniveladora  modelo 140-B, marca Caterppillar, código de referência 3G69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ODINAM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70,9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ACADEIRA DE ESCAPE  Para motoniveladora  modelo 140-B, marca Caterppillar, código de referência 7S76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OBR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8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ACADEIRA DE ESCAPE  Para motoniveladora  modelo 140-B, marca Caterppillar, código de referência 7S873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OBR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ACO  Para motoniveladora  modelo 140-B, marca Caterppillar, código de referência 4D09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LEIX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HA DA CAIXA DO GIRA CIRCULO  Para motoniveladora  modelo 140-B, marca Caterppillar, código de referência 5T404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LEIX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09"/>
        <w:gridCol w:w="760"/>
        <w:gridCol w:w="3952"/>
        <w:gridCol w:w="1120"/>
        <w:gridCol w:w="1120"/>
        <w:gridCol w:w="980"/>
        <w:gridCol w:w="112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HA EIXO CENTRAL DO DIFERENCIAL  Para motoniveladora  modelo 140-B, marca Caterppillar, código de referência 6D685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LEIX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7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PA DA CAIXA DO GIRA CIRCULO  Para motoniveladora  modelo 140-B, marca Caterppillar, código de referência 2D98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PA DE ROLAMENTO DA PONTA DE EIXO DIANTEIRA  Para motoniveladora  modelo 140-B, marca Caterppillar, código de referência 6H356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E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5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RRETEL DA CAIXA DE COMANDO  Para motoniveladora  modelo 140-B, marca Caterppillar, código de referência 1G15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E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,0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AVE DE IGNICAO  Para motoniveladora  modelo 140-B, marca Caterppillar, código de referência 5P8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AVETA CUBO TRASEIRO  Para motoniveladora  modelo 140-B, marca Caterppillar, código de referência 9D27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4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LINDRO BUSTER ''CILINDRO AUXILIADOR DE FREIO Para motoniveladora  modelo 140-B, marca Caterppillar, código de referência 7D564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92,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LINDRO MESTRE DE FREIO  Para motoniveladora  modelo 140-B, marca Caterppillar, código de referência 7D564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,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E  Para motoniveladora  modelo 140-B, marca Caterppillar, código de referência 4D23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W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4,3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RPO DA BOMBA DE ÓLEO  Para motoniveladora  modelo 140-B, marca Caterppillar, código de referência 5S387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5,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RREIA VENTOINHA / ALTERNADOR  Para motoniveladora  modelo 140-B, marca Caterppillar, código de referência 7M018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 YE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,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RRENTE DO TANDEN C/ 27 ELOS 2Y4655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ID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,7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UZETA DO CARDAN DO COMANDO  Para motoniveladora  modelo 140-B, marca Caterppillar, código de referência 8D15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UZETA DO CARDAN DO COMANDO  Para motoniveladora  modelo 140-B, marca Caterppillar, código de referência 2D29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BO DA COROA INTERMEDIÁRIA  Para motoniveladora  modelo 140-B, marca Caterppillar, código de referência 7D744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ES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,6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IXO DA BOMBA DE ÓLEO  Para motoniveladora  modelo 140-B, marca Caterppillar, Código de referência 9S31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LEIX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,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IXO DA BOMBA HIDRÁULICA  Para motoniveladora  modelo 140-B, marca Caterppillar, código de referência 4D683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,9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09"/>
        <w:gridCol w:w="760"/>
        <w:gridCol w:w="3952"/>
        <w:gridCol w:w="1120"/>
        <w:gridCol w:w="1120"/>
        <w:gridCol w:w="980"/>
        <w:gridCol w:w="112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IXO DA CAIXA DE ELEVAÇÃO DA LAMINA  Para motoniveladora  modelo 140-B, marca Caterppillar, código de referência 4B706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0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IXO DO CUBO DE FREIO  Para motoniveladora  modelo 140-B, marca Caterppillar, código de referência 7D65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,5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IXO DO GIRA-CIRCULO  Para motoniveladora  modelo 140-B, marca Caterppillar, código de referência 2G985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BREAGEM DA CAIXA DE COMANDO  Para motoniveladora  modelo 140-B, marca Caterppillar, código de referência 1G149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GRENAGEM DA CAIXA DE COMANDO  Para motoniveladora  modelo 140-B, marca Caterppillar, código de referência 1G15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0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GRENAGEM DA CAIXA DO GIRA-CIRCULO  Para motoniveladora  modelo 140-B, marca Caterppillar, código de referência 8D534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,4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GRENAGEM DA COROA DA TRANSMISSÃO  Para motoniveladora  modelo 140-B, marca Caterppillar, código de referência 6D068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8,4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GRENAGEM LD DA CAIXA DO BRAÇO DE ELEVAÇÃO DA LAMINA  Para motoniveladora  modelo 140-B, marca Caterppillar, código de referência 7F626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4,5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GRENAGEM LE DA CAIXA DO BRAÇO DE ELEVAÇÃO DA LÂMINA  Para motoniveladora  modelo 140-B, marca Caterppillar, código de referência 6f52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4,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GRNAGEM DA BOMBA DE ÓLEO  Para motoniveladora  modelo 140-B, marca Caterppillar, código de referência 7S97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,5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JUNTAS DA BOMBA D'ÁGUA  Para motoniveladora  modelo 140-B, marca Caterppillar, código de referência 5P989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JUNTAS DA CAIXA  Para motoniveladora  modelo 140-B, marca Caterppillar, código de referência 6V29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9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JUNTAS DA MONTAGEM DA TURBINA  Para motoniveladora  modelo 140-B, marca Caterppillar, código de referência 6V09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8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JUNTAS DA MUDANÇA DE MARCHA  Para motoniveladora  modelo 140-B, marca Caterppillar, código de referência 6V29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,3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JUNTAS DO COMANDO DA TRANSMISSÃO  Para motoniveladora  modelo 140-B, marca Caterppillar, código de referência 6V29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,5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REPARO CILINDRO DA RODA  Para motoniveladora  modelo 140-B, marca Caterppillar, código de referência 2D774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7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REPARO CILINDRO MESTRE DE FREIO  Para motoniveladora  modelo 140-B, marca Caterppillar, código de referência 4D076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REPARO DA BOMBA D'ÁGUA Para motoniveladora  modelo 140-B, marca Caterppillar, código de referência 1W705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8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REPARO DA BOMBA HIDRÁULICA  Para motoniveladora  modelo 140-B, marca Caterppillar, código de referência 4H444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1,4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REPARO DA BOMBA HIDRÁULICA  Para motoniveladora  modelo 140-B, marca Caterppillar, código de referência 4H438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,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REPARO DO BUSTER  Para motoniveladora  modelo 140-B, marca Caterppillar, código de referência 3D91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REPARO DO PISTÃO DO DESLOCAMENTO LATERAL DA LAMINA  Para motoniveladora  modelo 140-B, marca Caterppillar, código de referência 7X273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REPARO ORBITROL  Para motoniveladora  modelo 140-B, marca Caterppillar, código de referência 37956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,9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UNTA DA  CAIXA DO BRAÇO DE ELEVAÇÃO DA LÂMINA  Para motoniveladora  modelo 140-B, marca Caterppillar, código de referência 4D633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9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UNTA DA  CAIXA DO BRAÇO DE ELEVAÇÃO DA LÂMINA  Para motoniveladora  modelo 140-B, marca Caterppillar, código de referência 4B707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9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UNTA DA  CAIXA DO BRAÇO DE ELEVAÇÃO DA LÂMINA  Para motoniveladora  modelo 140-B, marca Caterppillar, código de referência 4D633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9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UNTA DA  CAIXA DO BRAÇO DE ELEVAÇÃO DA LÂMINA  Para motoniveladora  modelo 140-B, marca Caterppillar, código de referência 4D633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9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UNTA DA CAIXA DO GIRA-CIRCULO  Para motoniveladora  modelo 140-B, marca Caterppillar, código de referência 1G18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UNTA DO CARTER  Para motoniveladora  modelo 140-B, marca Caterppillar, código de referência 8S196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5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UNTA DO COLETOR DE ESCAPE  Para motoniveladora  modelo 140-B, marca Caterppillar, código de referência 8S525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UNTA TAMPA DA CAIXA DE COMANDO Para motoniveladora  modelo 140-B, marca Caterppillar, código de referência 7B413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6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NK  Para motoniveladora  modelo 140-B, marca Caterppillar, código de referência 4D09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6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NA DE FREIO C/ REBITE  Para motoniveladora  modelo 140-B, marca Caterppillar, código de referência 1G229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S-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09,0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LA DA CAIXA DE COMANDO  Para motoniveladora  modelo 140-B, marca Caterppillar, código de referência 2F774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RAFUSO DA BASE DA LÂMINA  Para motoniveladora  modelo 140-B, marca Caterppillar, código de referência 3D95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B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,4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RAFUSO DO CUBO DO FREIO  Para motoniveladora  modelo 140-B, marca Caterppillar, código de referência 0S156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B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EIRA DO PESCADOR DO ÓLEO DO CARTER Para motoniveladora  modelo 140-B, marca Caterppillar, código de referência 8S9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6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NHÃO DA INCLINAÇÃO DE RODA  Para motoniveladora  modelo 140-B, marca Caterppillar, código de referência 3B669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,6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NHÃO DA TRANSMISSÃO  Para motoniveladora  modelo 140-B, marca Caterppillar, código de referência 6D07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20,0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NO  Para motoniveladora  modelo 140-B, marca Caterppillar, código de referência 8B978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NO DO ESCARIFICADOR  Para motoniveladora  modelo 140-B, marca Caterppillar, código de referência 2K64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DA BOMBA HIDRÁULICA Para motoniveladora  modelo 140-B, marca Caterppillar, código de referência 2D15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9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DA BOMBA HIDRÁULICA  Para motoniveladora  modelo 140-B, marca Caterppillar, código de referência 2Y373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4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DE CAIXA DE COMANDO  Para motoniveladora  modelo 140-B, marca Caterppillar, código de referência 7F293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8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DE CAIXA DE COMANDO  Para motoniveladora  modelo 140-B, marca Caterppillar, código de referência 7F793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6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DO CONJUNTO DE FREIO  Para motoniveladora  modelo 140-B, marca Caterppillar, código de referência 4B83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QUE SEGURA OS DESLIZANTES DA LÂMINA  Para motoniveladora  modelo 140-B, marca Caterppillar, código de referência 5D013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7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NTA DE EIXO DIANTEIRA LADO DIREITO  Para motoniveladora  modelo 140-B, marca Caterppillar, código de referência 4D345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,7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NTA DE EIXO DIANTEIRA LADO ESQUERDO  Para motoniveladora  modelo 140-B, marca Caterppillar, código de referência 4D345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,7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NTA DE EIXO TRASEIRA  Para motoniveladora  modelo 140-B, marca Caterppillar, código de referência 9D27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B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,0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RCA DA PONTA DE EIXO TRASEIRA  Para motoniveladora  modelo 140-B, marca Caterppillar, código de referência 1M206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B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RCA DO PRISIONEIRO DA RODA  Para motoniveladora  modelo 140-B, marca Caterppillar, código de referência 4D617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B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RTA DO ESCARIFICADOR  Para motoniveladora  modelo 140-B, marca Caterppillar, código de referência 9J658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B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ISIONEIRO DA CAIXA DE ELEVAÇÃO DO BRAÇO  Para motoniveladora  modelo 140-B, marca Caterppillar, código de referência 2D815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B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ISIONEIRO DA RODA  Para motoniveladora  modelo 140-B, marca Caterppillar, código de referência 2D523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B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4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A CAIXA DE COMANDO  Para motoniveladora  modelo 140-B, marca Caterppillar, código de referência 6G586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A CAIXA DO GIRA-CIRCULO  Para motoniveladora  modelo 140-B, marca Caterppillar, código de referência 3K645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A CAIXA DO GIRA-CIRCULO  Para motoniveladora  modelo 140-B, marca Caterppillar, código de referência 2D98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A PONTA DE EIXO TRASEIRA  Para motoniveladora  modelo 140-B, marca Caterppillar, código de referência 5D05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8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A PONTA DO PINHÃO DA TRANSMISSÃO  Para motoniveladora  modelo 140-B, marca Caterppillar, código de referência 1B093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2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O EIXO CENTRAL DO DIFERENCIAL 7B0368 Para motoniveladora  modelo 140-B, marca Caterppillar, código de referência 7B036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LI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8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O PINHÃO DE INCLINAÇÃO DE RODA   Para motoniveladora  modelo 140-B, marca Caterppillar, código de referência 9H013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3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MENTO DA PONTA DE EIXO DIANTEIRA  Para motoniveladora  modelo 140-B, marca Caterppillar, código de referência 6H356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6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MENTO DA PONTA DE EIXO DIANTEIRA  Para motoniveladora  modelo 140-B, marca Caterppillar, código de referência 4B51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0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SCA SEM FIM DA CAIXA DO GIRA-CIRCULO  Para motoniveladora  modelo 140-B, marca Caterppillar, código de referência 6D236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,5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SCA SEM FIM LD DA CAIXA DO BRAÇO DE ELEVAÇÃO DA LAMINA  Para motoniveladora  modelo 140-B, marca Caterppillar, código de referência 6B69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,4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SCA SEM FIM LE DA CAIXA DO BRAÇO DE ELEVAÇÃO DA LAMINA  Para motoniveladora  modelo 140-B, marca Caterppillar, código de referência 6B69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,3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ÍDA ESCAPE  Para motoniveladora  modelo 140-B, marca Caterppillar, código de referência 6N015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ENT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,3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NGRIA DO FREIO  Para motoniveladora  modelo 140-B, marca Caterppillar, código de referência 9F216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LENCIOSO DO ESCAPAMENTO  Para motoniveladora  modelo 140-B, marca Caterppillar, código de referência 2Y396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ENT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7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PORTE DE REGULAGEM DA LÂMINA (LH)  Para motoniveladora  modelo 140-B, marca Caterppillar, código de referência 6G575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4,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PORTE DE REGULAGEM DA LÂMINA (RH)  Para motoniveladora  modelo 140-B, marca Caterppillar, código de referência 6G575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RO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4,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MBOR DE FREIO TRASEIRO Para motoniveladora  modelo 140-B, marca Caterppillar, código de referência 2D134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7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RA DE DESLIZAMENTO DA LÂMINA  Para motoniveladora  modelo 140-B, marca Caterppillar, código de referência 5D013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0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VA CUBO TRASEIRO  Para motoniveladora  modelo 140-B, marca Caterppillar, código de referência 8F804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VA DA PORCA DO CUBO TRASEIRO  Para motoniveladora  modelo 140-B, marca Caterppillar, código de referência 8F809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4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VA DO CUBO DE FREIO  Para motoniveladora  modelo 140-B, marca Caterppillar, código de referência 6B484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UBO DE FREIO  Para motoniveladora  modelo 140-B, marca Caterppillar, código de referência 6G033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8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UBO ESCAPE  Para motoniveladora  modelo 140-B, marca Caterppillar, código de referência 9S629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ENT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EDADOR DO PINO DA PONTA DE EIXO DIANTEIRA  Para motoniveladora  modelo 140-B, marca Caterppillar, código de referência 9M209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EDADOR DO PINO DA PONTA DE EIXO DIANTEIRA  Para motoniveladora  modelo 140-B, marca Caterppillar, código de referência 4D09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2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EDADOR DO PINO DA PONTA DE EIXO DIANTEIRA  Para motoniveladora  modelo 140-B, marca Caterppillar, código de referência 4D09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4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EDADOR DO PINO DA PONTA DE EIXO DIANTEIRA  Para motoniveladora  modelo 140-B, marca Caterppillar, código de referência 2H393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ELA AQUECEDORA 24 VOLTS  Para motoniveladora  modelo 140-B, marca Caterppillar, código de referência 4N36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RAC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08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25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PATROMAQ INDÚSTRIA E RECUPERADORA DE MÁQUINAS LTDA </w:t>
      </w:r>
      <w:r>
        <w:rPr>
          <w:rFonts w:cs="Arial"/>
          <w:b/>
          <w:bCs/>
          <w:sz w:val="20"/>
          <w:szCs w:val="20"/>
        </w:rPr>
        <w:t xml:space="preserve"> - CNPJ n.º </w:t>
      </w:r>
      <w:r>
        <w:rPr>
          <w:rFonts w:cs="Arial"/>
          <w:b/>
          <w:bCs/>
          <w:sz w:val="20"/>
          <w:szCs w:val="20"/>
          <w:lang w:val="en-US"/>
        </w:rPr>
        <w:t>03.250.176/0001-90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583"/>
        <w:gridCol w:w="4144"/>
        <w:gridCol w:w="1120"/>
        <w:gridCol w:w="1120"/>
        <w:gridCol w:w="980"/>
        <w:gridCol w:w="1121"/>
      </w:tblGrid>
      <w:tr>
        <w:trPr/>
        <w:tc>
          <w:tcPr>
            <w:tcW w:w="9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dad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OPLAMENTO  Para trator de esteiras modelo D-50, marca Komatsu, código de referência 13121414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PAR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,8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A BUCHA DE FERRO DO ROLETE  Para trator de esteiras modelo D-50, marca Komatsu, código de referência 7000030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TR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A BUCHA DE FERRO DO ROLETE  Para trator de esteiras modelo D-65, marca Komatsu, código de referência 07000051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TR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O CILINDRO ESTICADOR DA ESTEIRA  Para trator de esteiras modelo D-50, marca Komatsu, código de referência 7000052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TR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O EIXO DO ROLETE  Para trator de esteiras modelo D-65, marca Komatsu, código de referência 07000030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TR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O EIXO DO ROLETE  Para trator de esteiras modelo D-50, marca Komatsu, código de referência 7000030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TR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O PISTÃO DA LÂMINA Para trator de esteiras modelo D-65, marca Komatsu, código de referência 7000121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TR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O PISTÃO DA LÂMINA  Para trator de esteiras modelo D-65, marca Komatsu, código de referência 716100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TR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O PISTÃO DA LÂMINA  Para trator de esteiras modelo D-65, marca Komatsu, código de referência 7000130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TR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O PISTÃO DA LÂMINA  Para trator de esteiras modelo D-65, marca Komatsu, código de referência 7146021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TR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O PISTÃO DA LÂMINA  Para trator de esteiras modelo D-65, marca Komatsu, código de referência 7155011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TR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O MOTRIZ  Para trator de esteiras modelo D-50, marca Komatsu, código de referência 13098b14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TR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,0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HIDRÁULICA  Para trator de esteiras modelo D-65, marca Komatsu, código de referência 743271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,5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 Para trator de esteiras modelo D-65, marca Komatsu, código de referência 14530312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,0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DE BRONZE DO ROLETE  Para trator de esteiras modelo D-50, marca Komatsu, código de referência 13030B13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DE BRONZE ''ROLETE''  Para trator de esteiras modelo D-65, marca Komatsu, código de referência 14130361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7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DE FERRO DO ROLETE Para trator de esteiras modelo D-50, marca Komatsu, código de referência 1313046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9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DE FERRO ''ROLETE''  Para trator de esteiras modelo D-65, marca Komatsu, código de referência 14130361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5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VETA DO COLAR DO ROLETE  Para trator de esteiras modelo D-65, marca Komatsu, código de referência 1413036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PAR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8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VETA DO COLAR DO ROLETE  Para trator de esteiras modelo D-50, marca Komatsu, código de referência 1303016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PAR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8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LINDRO Para trator de esteiras modelo D-65, marca Komatsu, código de referência 14430B25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ICROM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,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583"/>
        <w:gridCol w:w="4144"/>
        <w:gridCol w:w="1120"/>
        <w:gridCol w:w="1120"/>
        <w:gridCol w:w="980"/>
        <w:gridCol w:w="112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LINDRO DO ESTICADOR DA ESTEIRA  Para trator de esteiras modelo D-65, marca Komatsu, código de referência 14130342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ICROM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,4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LINDRO DO ESTICADOR DA ESTEIRA  Para trator de esteiras modelo D-50, marca Komatsu, código de referência 13030B1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ICROM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,4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R COM RANHURA DO ROLETE  Para trator de esteiras modelo D-50, marca Komatsu, código de referência 1403016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PAR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4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R COM RANHURA DO ROLETE DA ESTEIRA  Para trator de esteiras modelo D-65, marca Komatsu, código de referência 1413036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PAR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4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R DO ROLETE  Para trator de esteiras modelo D-50, marca Komatsu, código de referência 140301616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PAR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2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R DO ROLETE DA ESTEIRA  Para trator de esteiras modelo D-65, marca Komatsu, código de referência 1413036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PAR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9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JUNTO CRUZETA Para trator de esteiras modelo D-50, marca Komatsu, código de referência 13010B28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L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,5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 DA BOMBA D'AGUA  Para trator de esteiras modelo D-65, marca Komatsu, código de referência 2153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7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 DA VENTOINHA  Para trator de esteiras modelo D-65, marca Komatsu, código de referência 60073655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UZETA  Para trator de esteiras modelo D-65, marca Komatsu, código de referência 17066112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L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9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S  Para trator de esteiras modelo D-65, marca Komatsu, código de referência 1452113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E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4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S  Para trator de esteiras modelo D-65, marca Komatsu, código de referência 13121434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E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3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S  Para trator de esteiras modelo D-65, marca Komatsu, código de referência 1311011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E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,1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OCENTE DO ROLETE Para trator de esteiras modelo D-65, marca Komatsu, código de referência 14130006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3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OCENTE DO ROLETE  Para trator de esteiras modelo D-50, marca Komatsu, código de referência 13030B17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4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XO  Para trator de esteiras modelo D-50, marca Komatsu, código de referência 13030B1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LEIXO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,6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XO  Para trator de esteiras modelo D-50, marca Komatsu, código de referência 13114446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LEIXO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,3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XO  Para trator de esteiras modelo D-50, marca Komatsu, código de referência 50301083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LEIXO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,2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XO DA RODA GUIA  Para trator de esteiras modelo D-65, marca Komatsu, código de referência 1413033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LEIXO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,5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XO DO ROLETE  Para trator de esteiras modelo D-65, marca Komatsu, código de referência 1413036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LEIXO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XO DO ROLETE  Para trator de esteiras modelo D-50, marca Komatsu, código de referência 14130161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LEIXO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,3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XO RODA GUIA  Para trator de esteiras modelo D-50, marca Komatsu, código de referência 13030131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LEIXO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6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RENAGEM  Para trator de esteiras modelo D-50, marca Komatsu, código de referência 13114446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P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,9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RENAGEM  Para trator de esteiras modelo D-50, marca Komatsu, código de referência 13114446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P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4,6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RENAGEM  Para trator de esteiras modelo D-50, marca Komatsu, código de referência 13114446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P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3,5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RENAGEM  Para trator de esteiras modelo D-50, marca Komatsu, código de referência 13114465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P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,6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RENAGEM  Para trator de esteiras modelo D-50, marca Komatsu, código de referência 13114465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P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,3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NGE  Para trator de esteiras modelo D-50, marca Komatsu, código de referência 13010B2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PAR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3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FO  Para trator de esteiras modelo D-50, marca Komatsu, código de referência 13010B22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PAR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,2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XETA DO ESTICADOR DE ESTEIRAS  Para trator de esteiras modelo D-50/D-65, marca Komatsu, código de referência 14130141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583"/>
        <w:gridCol w:w="4144"/>
        <w:gridCol w:w="1120"/>
        <w:gridCol w:w="1120"/>
        <w:gridCol w:w="980"/>
        <w:gridCol w:w="112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XETA DO PISTÃO DA LÂMINA  Para trator de esteiras modelo D-65, marca Komatsu, código de referência 15463121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CP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9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E PISTAO DA LÂMINA  Para trator de esteiras modelo D-65, marca Komatsu, código de referência 13063BK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,4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CILINDRO DE ESTICAR A ESTEIRA  Para trator de esteiras modelo D-50, marca Komatsu, código de referência 13030BR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0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CILINDRO DE ESTICAR A ESTEIRA  Para trator de esteiras modelo D-65, marca Komatsu, código de referência 14430B60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5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PISTAO HIDRAULICO  Para trator de esteiras modelo D-50, marca Komatsu, código de referência 1306312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1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ÇÃO  Para trator de esteiras modelo D-50, marca Komatsu, código de referência 13070121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3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UNIVERSAL  Para trator de esteiras modelo D-50, marca Komatsu, código de referência 13060B17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,1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 MESTRE DA ESTEIRA  Para trator de esteiras modelo D-65, marca Komatsu, código de referência 14132000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PAR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3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 MESTRE DA ESTEIRA  Para trator de esteiras modelo D-65, marca Komatsu, código de referência 1418200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PAR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0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AS COM 5 PEÇAS  Para trator de esteiras modelo D-65, marca Komatsu, código de referência 13533113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S - 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9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AS DE FREIO COM 10 PEÇAS Para trator de esteiras modelo D-50, marca Komatsu, código de referência 13080952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S - 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1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CAL Para trator de esteiras modelo D-50, marca Komatsu, código de referência 14130131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,9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CAL Para trator de esteiras modelo D-50, marca Komatsu, código de referência 14130134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8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CAL  Para trator de esteiras modelo D-50, marca Komatsu, código de referência 14130131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,9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HÃO  Para trator de esteiras modelo D-65, marca Komatsu, código de referência 14470B24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P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,8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HÃO COMPLETO COM MANCAL E PARAFUSO Para trator de esteiras modelo D-65, marca Komatsu, código de referência 14470131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P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,3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HÃO COMPLETO COM MANCAL E PARAFUSO  Para trator de esteiras modelo D-50, marca Komatsu, código de referência 13070532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P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,7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SAPATA  Para trator de esteiras modelo D-50, marca Komatsu, código de referência 13032112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BA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HÃO   Para trator de esteiras modelo D-50, marca Komatsu, código de referência 13027B1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8,2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O  Para trator de esteiras modelo D-65, marca Komatsu, código de referência 14130313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O  Para trator de esteiras modelo D-50, marca Komatsu, código de referência 13070121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1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O  Para trator de esteiras modelo D-50, marca Komatsu, código de referência 13070121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O REI  Para trator de esteiras modelo D-65, marca Komatsu, código de referência 1447013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,9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O REI  Para trator de esteiras modelo D-50, marca Komatsu, código de referência 13070131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,9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VO  Para trator de esteiras modelo D-65, marca Komatsu, código de referência 14470000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,5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VO  Para trator de esteiras modelo D-50, marca Komatsu, código de referência 130700007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,2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A  Para trator de esteiras modelo D-65, marca Komatsu, código de referência 1441516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,3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A  Para trator de esteiras modelo D-65, marca Komatsu, código de referência 1311011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,1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 Para trator de esteiras modelo D-50, marca Komatsu, código de referência 130221119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4,3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RCA DE PARAFUSO DE TELHA DA ESTEIRA  Para trator de esteiras modelo D-65, marca Komatsu, código de referência 150322133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RCAS  Para trator de esteiras modelo D-50, marca Komatsu, código de referência 130221124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8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 Para trator de esteiras modelo D-50, marca Komatsu, código de referência 70121008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2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 Para trator de esteiras modelo D-50, marca Komatsu, código de referência 70121007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6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O PISTÃO DA LÂMINA  Para trator de esteiras modelo D-65, marca Komatsu, código de referência 70160065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6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MENTO  Para trator de esteiras modelo D-65, marca Komatsu, código de referência 140091361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,1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MENTO  Para trator de esteiras modelo D-65, marca Komatsu, código de referência 130093123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7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MENTO  Para trator de esteiras modelo D-65, marca Komatsu, código de referência 141213212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6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MENTO  Para trator de esteiras modelo D-50, marca Komatsu, código de referência 130093116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3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MENTO  Para trator de esteiras modelo D-50, marca Komatsu, código de referência 60400621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4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MENTO  Para trator de esteiras modelo D-50, marca Komatsu, código de referência 130091341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1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ETE DUPLO COMPLETO  D-50 Para trator de esteiras modelo D-50, marca Komatsu, código de referência 140301626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4,2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ETE DUPLO COMPLETO D-65 Para trator de esteiras modelo D-65, marca Komatsu, código de referência 141303612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,1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ETE SIMPLES COMPLETO Para trator de esteiras modelo D-65, marca Komatsu, código de referência 141303611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,4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ETE SIMPLES COMPLETO D-50 Para trator de esteiras modelo D-50, marca Komatsu, código de referência 140301624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1,4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PATA  Para trator de esteiras modelo D-50, marca Komatsu, código de referência 130321128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US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4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LÊNCIOSO  Para trator de esteiras modelo D-50, marca Komatsu, código de referência 1300B111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EM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2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PORTE  Para trator de esteiras modelo D-50, marca Komatsu, código de referência 13070B121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PAR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,5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PORTE  Para trator de esteiras modelo D-50, marca Komatsu, código de referência 130704321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PAR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4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PORTE  Para trator de esteiras modelo D-50, marca Komatsu, código de referência 130704322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PAR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4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HA DA ESTEIRA  Para trator de esteiras modelo D-65, marca Komatsu, código de referência 144321134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US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7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UBO  Para trator de esteiras modelo D-50, marca Komatsu, código de referência 13002B112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EM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1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LVULA COMPLETA DO CILINDRO  Para trator de esteiras modelo D-65, marca Komatsu, código de referência 141301438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PAR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2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LVULA COMPLETA DO CILINDRO DO ESTICADOR DE ESTEIRA  Para trator de esteiras modelo D-50, marca Komatsu, código de referência 79591000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EPAR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5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E VEDAÇÃO DO CUBO TRASEIRO  Para motoniveladora modelo 416-D, marca Caterppillar, código de referência 9R249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8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E VEDAÇÃO DO TERMINAL DE DIREÇÃO Para motoniveladora modelo 416-D, marca Caterppillar, código de referência 101-003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E VEDAÇÃO DO TERMINAL DE DIREÇÃO  Para motoniveladora modelo 416-D, marca Caterppillar, código de referência 101-003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CILINDRO DE LEVANTAMENTO  Para retroescavadeira modelo 416-D, marca Caterppillar, código de referência 2H414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CUBO DIANTEIRO  Para retroescavadeira modelo 416-D, marca Caterppillar, código de referência 9X064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CAÇAMBA  Para retroescavadeira modelo 416-D, marca Caterppillar, código de referência 167220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6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CAÇAMBA  Para retroescavadeira modelo 416-D, marca Caterppillar, código de referência 167231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6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CAÇAMBA  Para retroescavadeira modelo 416-D, marca Caterppillar, código de referência 2H393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CAÇAMBA  Para retroescavadeira modelo 416-D, marca Caterppillar, código de referência 2H414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CAÇAMBA  Para retroescavadeira modelo 416-D, marca Caterppillar, código de referência 4J922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CAÇAMBA  Para retroescavadeira modelo 416-D, marca Caterppillar, código de referência 167218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CAÇAMBA  Para retroescavadeira modelo 416-D, marca Caterppillar, código de referência 167229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3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CAÇAMBA  Para retroescavadeira modelo 416-D, marca Caterppillar, código de referência 167245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3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CAÇAMBA  Para retroescavadeira modelo 416-D, marca Caterppillar, código de referência 4T678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CAÇAMBA  Para retroescavadeira modelo 416-D, marca Caterppillar, código de referência 6J573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3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CAÇAMBA  Para retroescavadeira modelo 416-D, marca Caterppillar, código de referência 8J257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CAÇAMBA  Para retroescavadeira modelo 416-D, marca Caterppillar, código de referência 9X733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6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CAÇAMBA 4T8054 Para retroescavadeira modelo 416-D, marca Caterppillar, código de referência 4T805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6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DIREÇÃO  Para retroescavadeira modelo 416-D, marca Caterppillar, código de referência 4J922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DIREÇÃO  Para retroescavadeira modelo 416-D, marca Caterppillar, código de referência 4T690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LANÇA  Para retroescavadeira modelo 416-D, marca Caterppillar, código de referência 9X726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LANÇA  Para retroescavadeira modelo 416-D, marca Caterppillar, código de referência 9X726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LANÇA  Para retroescavadeira modelo 416-D, marca Caterppillar, código de referência 167220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3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LANÇA  Para retroescavadeira modelo 416-D, marca Caterppillar, código de referência 167231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2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LANÇA  Para retroescavadeira modelo 416-D, marca Caterppillar, código de referência 167246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LANÇA  Para retroescavadeira modelo 416-D, marca Caterppillar, código de referência 175790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A LANÇA  Para retroescavadeira modelo 416-D, marca Caterppillar, código de referência 4J922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E DESLIZE LATERAL DA LÂMINA  Para retroescavadeira modelo 416-D, marca Caterppillar, código de referência 6J573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E LEVANTAMENTO  Para retroescavadeira modelo 416-D, marca Caterppillar, código de referência  8J637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E LEVANTAMENTO  Para retroescavadeira modelo 416-D, marca Caterppillar, código de referência  6J079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6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E LEVANTAMENTO  Para retroescavadeira modelo 416-D, marca Caterppillar, código de referência  167230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E LEVANTAMENTO  Para retroescavadeira modelo 416-D, marca Caterppillar, código de referência  8J257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E LEVANTAMENTO  Para retroescavadeira modelo 416-D, marca Caterppillar, código de referência 1H733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ESTABILIZADOR  Para retroescavadeira modelo 416-D, marca Caterppillar, código de referência 167219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8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ESTABILIZADOR  Para retroescavadeira modelo 416-D, marca Caterppillar, código de referência 167230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3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ESTABILIZADOR  Para retroescavadeira modelo 416-D, marca Caterppillar, código de referência 167245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6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ESTABILIZADOR  Para retroescavadeira modelo 416-D, marca Caterppillar, código de referência 2K683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ESTABILIZADOR  Para retroescavadeira modelo 416-D, marca Caterppillar, código de referência 4T612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ESTABILIZADOR  Para retroescavadeira modelo 416-D, marca Caterppillar, código de referência 5J540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1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ESTABILIZADOR  Para retroescavadeira modelo 416-D, marca Caterppillar, código de referência 8H752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ESTABILIZADOR  Para retroescavadeira modelo 416-D, marca Caterppillar, código de referência 9X461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ESTIQUE DO CILINDER  Para retroescavadeira modelo 416-D, marca Caterppillar, código de referência 4J922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GIRO Para retroescavadeira modelo 416-D, marca Caterppillar, código de referência 6J279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GIRO  Para retroescavadeira modelo 416-D, marca Caterppillar, código de referência 8C916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2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GIRO  Para retroescavadeira modelo 416-D, marca Caterppillar, código de referência 9X461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GIRO  Para retroescavadeira modelo 416-D, marca Caterppillar, código de referência 2K683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GIRO  Para retroescavadeira modelo 416-D, marca Caterppillar, código de referência 167245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7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GIRO  Para retroescavadeira modelo 416-D, marca Caterppillar, código de referência 167230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GIRO  Para retroescavadeira modelo 416-D, marca Caterppillar, código de referência 167219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2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GIRO  Para retroescavadeira modelo 416-D, marca Caterppillar, código de referência 4T561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3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DO PISTÃO DO GIRO  Para retroescavadeira modelo 416-D, marca Caterppillar, código de referência 8H752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RASPADOR DO PISTÃO DA CAÇAMBA  Para retroescavadeira modelo 416-D, marca Caterppillar, código de referência 78988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6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RASPADOR DO PISTÃO DA LANÇA  Para retroescavadeira modelo 416-D, marca Caterppillar, código de referência 4G374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9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RUELA DO BRAÇO DE DIREÇÃO  Para retroescavadeira modelo 416-D, marca Caterppillar, código de referência 1K708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RUELA DO BRAÇO DE DIREÇÃO  Para retroescavadeira modelo 416-D, marca Caterppillar, código de referência 165899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RUELA DO BRAÇO DE DIREÇÃO  Para retroescavadeira modelo 416-D, marca Caterppillar, código de referência 9R970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6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MBA D'ÁGUA  Para retroescavadeira modelo 416-D, marca Caterppillar, código de referência 172720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B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MBA DE ÓLEO  Para retroescavadeira modelo 416-D, marca Caterppillar, código de referência 6I091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B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,2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AÇO DE DIREÇÃO LADO ESQUERDO  Para retroescavadeira modelo 416-D, marca Caterppillar, código de referência 130301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TRACTO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,6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HA DO BRAÇO DE DIREÇÃO  Para retroescavadeira modelo 416-D, marca Caterppillar, código de referência 183235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6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HA DO CUBO DIANTEIRO  Para retroescavadeira modelo 416-D, marca Caterppillar, código de referência 130299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1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HA DO EIXO DA CARCAÇA  Para retroescavadeira modelo 416-D, marca Caterppillar, código de referência 154540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6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EÇA DO CILINDRO DO ESTIQUE DO CILINDER  Para retroescavadeira modelo 416-D, marca Caterppillar, código de referência 184371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RACTO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5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LÇO DA RODA DIANTEIRA Para retroescavadeira modelo 416-D, marca Caterppillar, código de referência 130700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RACTO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1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LÇO DA RODA DIANTEIRA  Para retroescavadeira modelo 416-D, marca Caterppillar, código de referência 130701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RACTO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2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LÇO DA RODA DIANTEIRA  Para retroescavadeira modelo 416-D, marca Caterppillar, código de referência 130701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RACTO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4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LÇO DA RODA DIANTEIRA  Para retroescavadeira modelo 416-D, marca Caterppillar, código de referência 130701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RACTO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4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PA DE ROLAMENTO DO EIXO DA RODA DIANTEIRA  Para retroescavadeira modelo 416-D, marca Caterppillar, código de referência 031042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7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PA DE ROLAMENTO DO EIXO DA RODA DIANTEIRA  Para retroescavadeira modelo 416-D, marca Caterppillar, código de referência 6S305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7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PA DE ROLAMENTO DO EIXO TRASEIRO  Para retroescavadeira modelo 416-D, marca Caterppillar, código de referência 2S048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9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RREIA VENTOINHA  Para retroescavadeira modelo 416-D, marca Caterppillar, código de referência 1N374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5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UZETA DO EIXO TRASEIRO  Para retroescavadeira modelo 416-D, marca Caterppillar, código de referência 9R249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L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0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BO DA TRAVA DA LANÇA  Para retroescavadeira modelo 416-D, marca Caterppillar, código de referência 164118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RACTO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,4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CO DE FRICÇÃO DO FREIO TRASEIRO  Para retroescavadeira modelo 416-D, marca Caterppillar, código de referência 133723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E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3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ÉLICE RADIADOR  Para retroescavadeira modelo 416-D, marca Caterppillar, código de referência 142339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RACTO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,0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REPARO DO PISTÃO DE PROFUNDIDADE  Para retroescavadeira modelo 416-D, marca Caterppillar, código de referência 185658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9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UNTA DA TAMPA DO MOTOR  Para retroescavadeira modelo 416-D, marca Caterppillar, código de referência 196488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6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UNTA DO CARTER DO MOTOR  Para retroescavadeira modelo 416-D, marca Caterppillar, código de referência 032994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UNTA DO COLETOR DE ESCAPE  Para retroescavadeira modelo 416-D, marca Caterppillar, código de referência 185662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0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RAFUSO DO BRAÇO DE DIREÇÃO  Para retroescavadeira modelo 416-D, marca Caterppillar, código de referência 101003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BA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5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RAFUSO DO CUBO DIANTEIRO  Para retroescavadeira modelo 416-D, marca Caterppillar, código de referência 130667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BA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8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DE FREIO  Para retroescavadeira modelo 416-D, marca Caterppillar, código de referência 9R940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E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3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RCA DO PRISIONEIRO DO COLETOR DE ESCAPE  Para retroescavadeira modelo 416-D, marca Caterppillar, código de referência 146184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ISIONEIRO ESCAPAMENTO  Para retroescavadeira modelo 416-D, marca Caterppillar, código de referência 147809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EM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TETOR CONTRA POEIRA  Para retroescavadeira modelo 416-D, marca Caterppillar, código de referência 101003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RACTO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3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ADIADOR COMPLETO  Para retroescavadeira modelo 416-D, marca Caterppillar, código de referência 140363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G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4,5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A BORDA DA CARCAÇA  Para retroescavadeira modelo 416-D, marca Caterppillar, código de referência 154540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1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A PONTA DE EIXO TRASEIRA  Para retroescavadeira modelo 416-D, marca Caterppillar, código de referência 118583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0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O CUBO DIANTEIRO  Para retroescavadeira modelo 416-D, marca Caterppillar, código de referência 130687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2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O CUBO DIANTEIRO  Para retroescavadeira modelo 416-D, marca Caterppillar, código de referência 119704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3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O CUBO DIANTEIRO  Para retroescavadeira modelo 416-D, marca Caterppillar, código de referência 119704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O CUBO DIANTEIRO  Para retroescavadeira modelo 416-D, marca Caterppillar, código de referência 119704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2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O CUBO DIANTEIRO  Para retroescavadeira modelo 416-D, marca Caterppillar, código de referência 130687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6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O CUBO DIANTEIRO  Para retroescavadeira modelo 416-D, marca Caterppillar, código de referência 130697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,0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O PISTÃO DA DIREÇÃO  Para retroescavadeira modelo 416-D, marca Caterppillar, código de referência 175789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O PISTÃO DA DIREÇÃO  Para retroescavadeira modelo 416-D, marca Caterppillar, código de referência 167230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DO PISTÃO DA DIREÇÃO   Para retroescavadeira modelo 416-D, marca Caterppillar, código de referência 167219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1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MENTO DO EIXO DA RODA DIANTEIRA  Para retroescavadeira modelo 416-D, marca Caterppillar, código de referência 077391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9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MENTO DO EIXO TRASEIRO  Para retroescavadeira modelo 416-D, marca Caterppillar, código de referência 2S047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3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LENCIOSO DO ESCAPAMENTO  Para retroescavadeira modelo 416-D, marca Caterppillar, código de referência 112508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EM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2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MPA DE ÓLEO DO MOTOR  Para retroescavadeira modelo 416-D, marca Caterppillar, código de referência 136360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RACTO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5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MPA DO TANQUE DE COMBUSTÍVEL  Para retroescavadeira modelo 416-D, marca Caterppillar, código de referência 201033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RACTO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2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RMINAL DIREÇÃO LADO DIREITO  Para retroescavadeira modelo 416-D, marca Caterppillar, código de referência 130380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RACTO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,7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RMINAL DIREÇÃO LADO ESQUERDO  Para retroescavadeira modelo 416-D, marca Caterppillar, código de referência 130301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RACTO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,7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RMINAL ESCAPAMENTO  Para retroescavadeira modelo 416-D, marca Caterppillar, código de referência 135816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EM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2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RANTE RODA  Para retroescavadeira modelo 416-D, marca Caterppillar, código de referência 128412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RACTO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,4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EDADOR DO PISTÃO DO ESTIQUE DO CILINDER  Para retroescavadeira modelo 416-D, marca Caterppillar, código de referência 167231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3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EDADOR DO PISTÃO DO ESTIQUE DO CILINDER  Para retroescavadeira modelo 416-D, marca Caterppillar, código de referência 175790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EDADOR DO PISTÃO DO ESTIQUE DO CILINDER  Para retroescavadeira modelo 416-D, marca Caterppillar, código de referência 167220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EDADOR DO PISTÃO DO ESTIQUE DO CILINDER  Para retroescavadeira modelo 416-D, marca Caterppillar, código de referência 4M018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MBA HIDRÁULICA DE DIREÇÃO  Para pá carregadeira  modelo 55-A, marca Clark Michigan, código de referência 045023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4,2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MBA HIDRÁULICA PRINCIPAL  Para pá carregadeira  modelo 55-A, marca Clark Michigan, código de referência 151991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,7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MBA TRANSMISSÃO 18000  Para pá carregadeira  modelo 55-C, marca Clark Michigan, código de referência 023745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27,8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HA  Para pá carregadeira  modelo 55-C, marca Clark Michigan, código de referência 251201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,1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HA  Para pá carregadeira  modelo 55-C, marca Clark Michigan, código de referência 254085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6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HA  Para pá carregadeira  modelo 55-A, marca Clark Michigan, código de referência 66989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,7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HA  Para pá carregadeira  modelo 55-A, marca Clark Michigan, código de referência 154050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,5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HA  Para pá carregadeira  modelo 55-A, marca Clark Michigan, código de referência 154023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1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HA  Para pá carregadeira  modelo 55-A, marca Clark Michigan, código de referência 71341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6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HA  Para pá carregadeira  modelo 55-A, marca Clark Michigan, código de referência 152124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4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HA  Para pá carregadeira  modelo 55-A, marca Clark Michigan, código de referência 15823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O CONJUNTO  Para pá carregadeira  modelo 55-C, marca Clark Michigan, código de referência 330519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NI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,3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O CONJUNTO FREIO ESTACIONÁRIO  Para pá carregadeira  modelo 55-C, marca Clark Michigan, código de referência 330505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NI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9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O DE CONTROLE DO HIDRÁULICO  Para pá carregadeira  modelo 55-C, marca Clark Michigan, código de referência 250650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NI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3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O FREIO ESTACIONÁRIO  Para pá carregadeira  modelo 55-A, marca Clark Michigan, código de referência 153166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NI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,8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PA  Para pá carregadeira  modelo 55-A, marca Clark Michigan, código de referência 154010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,8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LINDRO FREIO RODA  Para pá carregadeira  modelo 55-A, marca Clark Michigan, código de referência 11207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AU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,1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JUNTO CRUZETA  Para pá carregadeira  modelo 55-A, marca Clark Michigan, código de referência 331984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L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,4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JUNTO CRUZETA PRINCIPAL Para pá carregadeira  modelo 55-C/55-A, marca Clark Michigan, código de referência 331984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L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9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JUNTO TELA TRANSMISSÃO Para pá carregadeira  modelo 55-C, marca Clark Michigan, código de referência 23139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1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RREIA VENTOINHA / ALTERNADOR Para pá carregadeira  modelo 55-A, marca Clark Michigan, código de referência 009581GY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3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RREIA VENTOINHA / ALTERNADOR  Para pá carregadeira  modelo 55-A, marca Clark Michigan, código de referência 958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4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RREIA VENTOINHA / ALTERNADOR  Para pá carregadeira  modelo 55-C, marca Clark Michigan, código de referência 13AV014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T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9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XIM Para pá carregadeira  modelo 55-C, marca Clark Michigan, código de referência 55468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2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XIM DO RADIADOR  Para pá carregadeira  modelo 55-A, marca Clark Michigan, código de referência 55476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9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BUCHAMENTO DA CONCHA Para pá carregadeira  modelo 55-A, marca Clark Michigan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8,1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GRENAGEM Para pá carregadeira  modelo 55-A, marca Clark Michigan, código de referência 23308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,6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LANGE  Para pá carregadeira  modelo 55-A, marca Clark Michigan, código de referência 331978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,1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LANGE  Para pá carregadeira  modelo 55-A, marca Clark Michigan, código de referência 11721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,9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LANGE  Para pá carregadeira  modelo 55-A, marca Clark Michigan, código de referência 22223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,4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LANGE  Para pá carregadeira  modelo 55-A, marca Clark Michigan, código de referência 23113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,5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QUILHA  Para pá carregadeira  modelo 55-C/55-A, marca Clark Michigan, código de referência 330089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7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QUILHA  Para pá carregadeira  modelo 55-A, marca Clark Michigan, código de referência 2J520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9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QUILHA  Para pá carregadeira  modelo 55-A, marca Clark Michigan, código de referência 2J830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8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QUILHA DA ESPIA DO COMANDO HIDRÁULICO Para pá carregadeira  modelo 55-C, marca Clark Michigan, código de referência 57409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6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QUILHA ESPIA DO COMANDO  Para pá carregadeira  modelo 55-C, marca Clark Michigan, código de referência 55641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6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AMALHEIRA DA LIGAÇÃO DO MOTOR COM O CONVERSOR  Para pá carregadeira  modelo 55-A, marca Clark Michigan, código de referência 23308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UARNIÇÃO ORIGINAL  Para pá carregadeira  modelo 55-C, marca Clark Michigan, código de referência 23416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8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UARNIÇÃO ORIGINAL  Para pá carregadeira  modelo 55-C, marca Clark Michigan, código de referência 23427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6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STE Para pá carregadeira  modelo 55-A, marca Clark Michigan, código de referência 151166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ICROM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,6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ÉLICE 9 PALHETAS / PÁS  Para pá carregadeira  modelo 55-A, marca Clark Michigan, código de referência 90050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2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ORÍMETRO  Para pá carregadeira  modelo 55-C, marca Clark Michigan, código de referência 332745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7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REPARO (ORIGINAL)  Para pá carregadeira  modelo 55-C, marca Clark Michigan, código de referência 52959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,1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REPARO (ORIGINAL) DO PISTÃO DA CONCHA  Para pá carregadeira  modelo 55-C, marca Clark Michigan, código de referência 253010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4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REPARO (ORIGINAL) DO PISTÃO DE ELEVAÇÃO  Para pá carregadeira  modelo 55-C, marca Clark Michigan, código de referência 253010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1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REPARO (ORIGINAL) DO PISTÃO DO BASCULANTE Para pá carregadeira  modelo 55-A, marca Clark Michigan, código de referência 252020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1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DE REPARO (ORIGINAL) DO PISTÃO DO BRAÇO DE ELEVAÇÃO  Para pá carregadeira  modelo 55-A, marca Clark Michigan, código de referência 251605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0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LONA FREIO  Para pá carregadeira  modelo 55-A, marca Clark Michigan, código de referência 11826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S - 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8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LONA FREIO ESTACIONÁRIO  Para pá carregadeira  modelo 55-A, marca Clark Michigan, código de referência 80121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S - 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4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REPARO  Para pá carregadeira  modelo 55-C, marca Clark Michigan, código de referência 333932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,8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REPARO  Para pá carregadeira  modelo 55-C, marca Clark Michigan, código de referência 333953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,6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REPARO  Para pá carregadeira  modelo 55-A, marca Clark Michigan, código de referência 251607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7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REPARO  Para pá carregadeira  modelo 55-C, marca Clark Michigan, código de referência 253010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3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GO REPARO  Para pá carregadeira  modelo 55-A, marca Clark Michigan, código de referência 94504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,9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UNTA  Para pá carregadeira  modelo 55-A, marca Clark Michigan, código de referência 23466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8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UNTA ESFÉRICA   Para pá carregadeira  modelo 55-C, marca Clark Michigan, código de referência 130024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3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ÔMETRO CONVERSOR  Para pá carregadeira  modelo 55-C, marca Clark Michigan, código de referência 330060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,5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ÔMETRO ÓLEO  Para pá carregadeira  modelo 55-C, marca Clark Michigan, código de referência 330060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3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RAFUSO DA GRAMALHEIRA QUE LIGA O MOTOR AO TORQUE  Para pá carregadeira  modelo 55-A, marca Clark Michigan, código de referência 330138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BA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STILHA DE FREIO COM 2 PEÇAS Para pá carregadeira  modelo 55-C/55-A, marca Clark Michigan, código de referência 94793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3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NO  Para pá carregadeira  modelo 55-C, marca Clark Michigan, código de referência 252948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6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NO  Para pá carregadeira  modelo 55-A, marca Clark Michigan, código de referência 150857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3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NO  Para pá carregadeira  modelo 55-A, marca Clark Michigan, código de referência 150855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1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NO  Para pá carregadeira  modelo 55-A, marca Clark Michigan, código de referência 151151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5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NO  Para pá carregadeira  modelo 55-A, marca Clark Michigan, código de referência 150956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2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NO INFERIOR  Para pá carregadeira  modelo 55-C, marca Clark Michigan, código de referência 253354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,6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CONJUNTO TRANSMISSÃO  Para pá carregadeira  modelo 55-C, marca Clark Michigan, código de referência 23714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,1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RCA  Para pá carregadeira  modelo 55-A, marca Clark Michigan, código de referência 10126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7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RCA  Para pá carregadeira  modelo 55-A, marca Clark Michigan, código de referência 22296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583"/>
        <w:gridCol w:w="4144"/>
        <w:gridCol w:w="1120"/>
        <w:gridCol w:w="1120"/>
        <w:gridCol w:w="980"/>
        <w:gridCol w:w="112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É FILTRO  Para pá carregadeira  modelo 55-C/55-A, marca Clark Michigan, código de referência 331926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,8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LÓGIO INDICADOR DA PRESSÃO DO ÓLEO DO MOTOR  Para pá carregadeira  modelo 55-A/55-C, marca Clark Michigan, código de referência 330047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,4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LÓGIO INDICADOR DA PRESSÃO DO ÓLEO DO MOTOR  Para pá carregadeira  modelo 55-C, marca Clark Michigan, código de referência 330402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7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PARO  Para pá carregadeira  modelo 55-A, marca Clark Michigan, código de referência 252020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1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PARO JOGO  Para pá carregadeira  modelo 55-C, marca Clark Michigan, código de referência 84847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,6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 Para pá carregadeira  modelo 55-A, marca Clark Michigan, código de referência 23179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0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 Para pá carregadeira  modelo 55-A, marca Clark Michigan, código de referência 23095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TENTOR  Para pá carregadeira  modelo 55-C, marca Clark Michigan, código de referência 23559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,5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AMENTO  Para pá carregadeira  modelo 55-C, marca Clark Michigan, código de referência 157330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FB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0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LENCIOSO  Para pá carregadeira  modelo 55-A, marca Clark Michigan, código de referência 333002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EM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,3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LENCIOSO DO ESCAPAMENTO  Para pá carregadeira  modelo 55-C, marca Clark Michigan, código de referência 330408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EM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7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MPA  Para pá carregadeira  modelo 55-C, marca Clark Michigan, código de referência 330043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,0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MPA  Para pá carregadeira  modelo 55-A, marca Clark Michigan, código de referência 23450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3,9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MPA RADIADOR  Para pá carregadeira  modelo 55-A/55-C, marca Clark Michigan, código de referência 52531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A  Para pá carregadeira  modelo 55-C, marca Clark Michigan, código de referência 251939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5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A  Para pá carregadeira  modelo 55-C, marca Clark Michigan, código de referência 94395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2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A  Para pá carregadeira  modelo 55-A, marca Clark Michigan, código de referência 23139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6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RMINAL  Para pá carregadeira  modelo 55-A, marca Clark Michigan, código de referência 330231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3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RMINAL ESFÉRICO  Para pá carregadeira  modelo 55-A, marca Clark Michigan, código de referência 130136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7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RMINAL ESFÉRICO  Para pá carregadeira  modelo 55-C, marca Clark Michigan, código de referência 252034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7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ÁLVULA  Para pá carregadeira  modelo 55-A, marca Clark Michigan, código de referência 55656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,7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ÁLVULA DE FREIO CONJUNTO  Para pá carregadeira  modelo 55-C, marca Clark Michigan, código de referência 330306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V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,6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EDADOR  Para pá carregadeira  modelo 55-C, marca Clark Michigan, código de referência 23423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5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26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ÉRIO ALMIRIO SCHROPFER &amp; CIA LTDA - CNPJ n.º 02.001.435/0001-8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609"/>
        <w:gridCol w:w="4203"/>
        <w:gridCol w:w="1121"/>
        <w:gridCol w:w="1120"/>
        <w:gridCol w:w="1260"/>
        <w:gridCol w:w="841"/>
      </w:tblGrid>
      <w:tr>
        <w:trPr/>
        <w:tc>
          <w:tcPr>
            <w:tcW w:w="9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d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AÇADEIRA DO TUBO DE ESCAPE   Para motoniveladora modelo 135-H, marca Caterppillar, código de referência 7E3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CAP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OPLAMENTO DA TURBINA  Para motoniveladora modelo 140-H, marca Caterppillar, código de referência 7E84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,7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E BORRACHA DO PISTÃO DO VOLANTE  Para moto niveladora modelo 135-H, marca Caterppillar, código de referência 7H24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3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E BORRACHA DO PISTÃO DO VOLANTE  Para motoniveladora modelo 135-H, marca Caterppillar, código de referência 5H88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E METAL DO ACOPLAMENTO DA TURBINA  Para motoniveladora modelo 140-H, marca Caterppillar, código de referência 6N00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1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E METAL DO ACOPLAMENTO DA TURBINA  Para motoniveladora modelo 140-H, marca Caterppillar, código de referência 6N09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4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O PISTÃO DE DESLIZE LATERAL DA LÂMINA  Para motoniveladora modelo 140-H, marca Caterppillar, código de referência 4T69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O PISTÃO DE DESLIZE LATERAL DA LÂMINA  Para motoniveladora modelo 140-H, marca Caterppillar, código de referência 6J57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4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UELA DO ROLAMENTO DO DIFERENCIAL  Para motoniveladora modelo 135-H, marca Caterppillar, código de referência 7D83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2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DE ÓLEO DO MOTOR  Para motoniveladora modelo 135-H, marca Caterppillar, código de referência 11922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54,1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 DO ROLAMENTO DA PONTA DE EIXO TRASEIRA  Para motoniveladora modelo 135-H, marca Caterppillar, código de referência 9D32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0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 DO ROLAMENTO DA RODA DENTADA DO FREIO DE SERVIÇO  Para motoniveladora modelo 135-H, marca Caterppillar, código de referência 2N21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2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 DO ROLAMENTO DO PINHÃO DO DIFERENCIAL Para motoniveladora modelo 135-H, marca Caterppillar, código de referência 5L20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9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 DO ROLAMENTO DO PINHÃO DO DIFERENCIAL  Para motoniveladora modelo 135-H, marca Caterppillar, código de referência 2D94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4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RA-PORCA DO ROLAMENTO DO DIFERENCIAL  Para motoniveladora modelo 135-H, marca Caterppillar, código de referência 5P58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,3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OA DO DIFERENCIAL 50 DENTES  Para motoniveladora modelo 135-H, marca Caterppillar, código de referência 8X23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,8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,VENTOINHA/ALTERNADOR  Para motoniveladora modelo 140-H, marca Caterppillar, código de referência 10802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7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,VENTOINHA/ALTERNADOR  Para motoniveladora modelo 135-H, marca Caterppillar, código de referência 1663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YE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,0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NTE DO TANDEM  Para motoniveladora modelo 140-H, marca Caterppillar, código de referência 6G16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,1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NTE DO TANDEM  Para motoniveladora modelo 135-H, marca Caterppillar, código de referência 8X29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,0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UZETA DO DIFERENCIAL  Para motoniveladora modelo 135-H, marca Caterppillar, código de referência 8W55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N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,2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BO DE FREIO DE SERVIÇO   Para motoniveladora modelo 135-H, marca Caterppillar, código de referência 2G63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,6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E FREIO DE SERVIÇO  Para motoniveladora modelo 135-H, marca Caterppillar, código de referência 8D87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SI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6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E FRICÇÃO DO DIFERENCIAL  Para motoniveladora modelo 135-H, marca Caterppillar, código de referência 6Y79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SI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1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E FRICÇÃO DO FREIO DE SERVIÇO  Para motoniveladora modelo 135-H, marca Caterppillar, código de referência 6Y79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SI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8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O DIFERENCIAL  Para motoniveladora modelo 135-H, marca Caterppillar, código de referência 2G10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SI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,8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O DIFERENCIAL  Para motoniveladora modelo 135-H, marca Caterppillar, código de referência 8D97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SI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9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XO DO GIRA CIRCULO  Para motoniveladora modelo 140-H, marca Caterppillar, código de referência 1067131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SI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9,7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O DE LIGAÇÃO DA CORRENTE DO TANDEM  Para motoniveladora modelo 135-H, marca Caterppillar, código de referência 5T07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SI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8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XADOR DO DIFERENCIAL  Para motoniveladora modelo 135-H, marca Caterppillar, código de referência 8W52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8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ICADOR DE TEMPERATURA DO LÍQUIDO ARREFECEDOR  Para motoniveladora modelo 135-H, marca Caterppillar, código de referência 9X42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,7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CALÇO DO ALOJAMENTO DO PINHÃO  Para motoniveladora modelo 135-H, marca Caterppillar, código de referência 8V32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5,4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CILIND. HIDRÁ. DA MUDANÇA DE CENT. DA LÂMINA  Para motoniveladora modelo 135-H, marca Caterppillar, código de referência 6E17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CO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,9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CILIND. HIDRÁU. DA DE DIREÇÃO DO LADO DIREITO Para motoniveladora modelo 135-H, marca Caterppillar, código de referência 9T23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4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CILIND. HIDRÁULICO DA ARTIC. DO LADO DIREITO  Para motoniveladora modelo 135-H, marca Caterppillar, código de referência 9T87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8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CILIND. HIDRÁULICO DA ARTIC. DO LADO ESQUERDO  Para motoniveladora modelo 135-H, marca Caterppillar, código de referência 6E15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1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CILIND. HIDRÁULICO DA PONTA DA LÂMINA  Para motoniveladora modelo 135-H, marca Caterppillar, código de referência 6E15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,5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CILIND. HIDRÁULICO DE LEVAN. DO ESCARIFICADOR Para motoniveladora modelo 135-H, marca Caterppillar, código de referência 6E47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,8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CILIND. HIDRÁULICO DE LEVANT. DA LAMINA  Para motoniveladora modelo 135-H, marca Caterppillar, código de referência 11986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8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CILIND. HIDRÁULICO DO DESLOC LAT. DA LAMINA Para motoniveladora modelo 135-H, marca Caterppillar, código de referência 11255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,0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CILIND. HIDRÁULICO DO LADO ESQUERDO Para motoniveladora modelo 135-H, marca Caterppillar, código de referência 9T23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,6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PISTÃO DE DIREÇÃO  Para motoniveladora modelo 140-H, marca Caterppillar, código de referência 8T63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7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DA BOMBA DE ESCORVA DE COMBUSTÍVEL  Para motoniveladora modelo 135-H, marca Caterppillar, código de referência 1P04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DA TURBINA  Para motoniveladora modelo 135-H, marca Caterppillar, código de referência 7C74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7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DO BOCAL DE ENCHIMENTO INFERIOR HIDRÁULICO  Para motoniveladora modelo 135-H, marca Caterppillar, código de referência 3G03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DO BOCAL DE ENCHIMENTO INFERIOR HIDRÁULICO  Para motoniveladora modelo 135-H, marca Caterppillar, código de referência 9H64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DO CARTER  Para motoniveladora modelo 135-H, marca Caterppillar, código de referência 11542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4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DO FIXADOR DO DIFERENCIAL  Para motoniveladora modelo 135-H, marca Caterppillar, código de referência 2K51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EIRA DO TANQUE DE COMBUSTÍVEL  Para motoniveladora modelo 135-H, marca Caterppillar, código de referência 9P7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,4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A DESLIZANTE DA LÂMINA  Para motoniveladora modelo 135-H, marca Caterppillar, código de referência 8W17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609"/>
        <w:gridCol w:w="4203"/>
        <w:gridCol w:w="1121"/>
        <w:gridCol w:w="1120"/>
        <w:gridCol w:w="1260"/>
        <w:gridCol w:w="841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NTA DE EIXO DIANTEIRA  Para motoniveladora modelo 135-H, marca Caterppillar, código de referência 8W23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782,4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NTA DE EIXO TRASEIRA  Para motoniveladora modelo 140-H, marca Caterppillar, código de referência 8W29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15,8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NTA DE EIXO TRASEIRA  Para motoniveladora modelo 135-H, marca Caterppillar, código de referência 14733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,0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NTEIRA DO SILÊNCIOSO  Para motoniveladora modelo 140-H, marca Caterppillar, código de referência 11385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INTE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4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NTEIRA DO SILÊNCIOSO  Para motoniveladora modelo 135-H, marca Caterppillar, código de referência 7E95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INTE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9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DOR DA TEMPERATURA DA ÁGUA  Para motoniveladora modelo 135-H, marca Caterppillar, código de referência 12658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CO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2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DO PISTÃO DE DESLIZE LATERAL DA LÂMINA  Para motoniveladora modelo 140-H, marca Caterppillar, código de referência 1H73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DO PISTÃO DE DESLIZE LATERAL DA LÂMINA  Para motoniveladora modelo 140-H, marca Caterppillar, código de referência 8C91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7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DO PISTÃO DE DESLIZE LATERAL DA LÂMINA  Para motoniveladora modelo 140-H, marca Caterppillar, código de referência 5J81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DO PISTÃO DE DESLIZE LATERAL DA LÂMINA  Para motoniveladora modelo 140-H, marca Caterppillar, código de referência 8C91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1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DO PISTÃO DE DESLIZE LATERAL DA LÂMINA  Para motoniveladora modelo 140-H, marca Caterppillar, código de referência 6J19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DO PISTÃO DO VOLANTE  Para motoniveladora modelo 135-H, marca Caterppillar, código de referência 1U39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6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DO PISTÃO DO VOLANTE  Para motoniveladora modelo 135-H, marca Caterppillar, código de referência 8C91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6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DO PISTÃO DO VOLANTE 8C9122 Para motoniveladora modelo 135-H, marca Caterppillar, código de referência 8C91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7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DO RING DA TAMPA DO CUBO DE FREIO  Para motoniveladora modelo 135-H, marca Caterppillar, código de referência 4S58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609"/>
        <w:gridCol w:w="4203"/>
        <w:gridCol w:w="1121"/>
        <w:gridCol w:w="1120"/>
        <w:gridCol w:w="1260"/>
        <w:gridCol w:w="841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DO RING DO ALOJAMENTO DO PINHÃO  Para motoniveladora modelo 135-H, marca Caterppillar, código de referência 9F13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DA DENTADA DO FREIO DE SERVIÇO  Para motoniveladora modelo 135-H, marca Caterppillar, código de referência 10216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ROLEIX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,6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DA PONTA DE EIXO TRASEIRA  Para motoniveladora modelo 135-H, marca Caterppillar, código de referência 9D3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1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DA RODA DENTADA DO FREIO DE SERVIÇO  Para motoniveladora modelo 135-H, marca Caterppillar, código de referência 2N21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,8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DO PINHÃO DO DIFERENCIAL Para motoniveladora modelo 135-H, marca Caterppillar, código de referência 5L20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6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DO PINHÃO DO DIFERENCIAL  Para motoniveladora modelo 135-H, marca Caterppillar, código de referência 1S13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1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SCA SEM FIM GIRA-CIRCULO  Para motoniveladora modelo 140-H, marca Caterppillar, código de referência 9D11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,5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ENCIOSO DO ESCAPAMENTO  Para motoniveladora modelo 140-H, marca Caterppillar, código de referência 11385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,1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ENCIOSO DO ESCAPAMENTO  Para motoniveladora modelo 135-H, marca Caterppillar, código de referência 7C36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,8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DE REGULAGEM DA LAMINA LADO DIREITO  Para motoniveladora modelo 135-H, marca Caterppillar, código de referência 8W17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,9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DE REGULAGEM DA LAMINA LADO ESQUERDO  Para motoniveladora modelo 135-H, marca Caterppillar, código de referência 8W17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9,1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PA DO BOCAL DE ENCHIMENTO DO ÓLEO DO MOTOR Para motoniveladora modelo 135-H, marca Caterppillar, código de referência 7H14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N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1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PA DO RADIADOR  Para motoniveladora modelo 140-H, marca Caterppillar, código de referência 6L86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N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8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PA DO TANQUE DE COMBUSTÍVEL  Para motoniveladora modelo 135-H, marca Caterppillar, código de referência 7X7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N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7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DE DIREÇÃO  Para motoniveladora modelo 135-H/140-H, marca Caterppillar, código de referência 6G17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,5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DE DIREÇÃO  Para motoniveladora modelo 135-H/140-H, marca Caterppillar, código de referência 13137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,5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RA DESLIZANTE  Para motoniveladora modelo 135-H, marca Caterppillar, código de referência 2G45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5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RA DESLIZANTE  Para motoniveladora modelo 135-H, marca Caterppillar, código de referência 5T29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6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RA DO DESLOCAMENTO LATERAL DA LAMINA  Para motoniveladora modelo 135-H/140-H, marca Caterppillar, código de referência 5T83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4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RA DO DESLOCAMENTO LATERAL DA LAMINA  Para motoniveladora modelo 135-H/140-H, marca Caterppillar, código de referência 5T83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9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RA DO GIRA CIRCULO  Para motoniveladora modelo 140-H, marca Caterppillar, código de referência 6G45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RA DO GIRA CIRCULO  Para motoniveladora modelo 140-H, marca Caterppillar, código de referência 6G45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4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VA DO ROLAMENTO DO DIFERENCIAL  Para motoniveladora modelo 135-H, marca Caterppillar, código de referência 9B01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7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O ESCAPE  Para motoniveladora modelo 135-H, marca Caterppillar, código de referência 7E95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INTE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,5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NTOINHA DO RADIADOR  Para motoniveladora modelo 140-H, marca Caterppillar, código de referência 10036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T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,7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MENTO DO FILTRO  Para pá carregadeira  modelo 55-C, marca Clark Michigan, código de referência 33397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NAS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6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MENTO DO FILTRO DE AR  Para trator agrícola modelo MF-65X, marca Massey Ferguson, código de referência 488847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NAS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0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MENTO DO FILTRO DE AR A SECO  Para trator agrícola modelo 785, marca Valmet, código de referência 232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NAS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9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MENTO DO FILTRO DE AR BANHADO A ÓLEO  Para trator agrícola modelo 785, marca Valmet, código de referência 242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NAS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2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MENTO DO FILTRO HIDRÁULICO EXTERNO  Para retroescavadeira modelo MF-86, marca Massey Ferguson, código de referência 1484054M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NAS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1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MENTO DO FILTRO HIDRÁULICO INTERNO  Para retroescavadeira modelo MF-86, marca Massey Ferguson, código de referência 1484052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NAS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4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MENTO DO FILTRO PRIMÁRIO DE COMBUSTÍVEL  Para trator agrícola modelo MF-65X, marca Massey Ferguson, código de referência 1850450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NAS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3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MENTO DO FILTRO SECUNDÁRIO DE COMBUSTÍVEL  Para trator agrícola modelo MF-65X, marca Massey Ferguson, código de referência  2710659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NAS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0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AR  Para pá carregadeira  modelo 55-C/55-A, marca Clark Michigan, código de referência 35225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NAS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1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AR PRIMÁRIO  Para pá carregadeira  modelo 55-C, marca Clark Michigan, código de referência 33400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4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AR PRIMÁRIO  Para retroescavadeira modelo MF-86, marca Massey Ferguson, código de referência 2710804M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AR SECUNDÁRIO  Para pá carregadeira  modelo 55-C, marca Clark Michigan, código de referência 33400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6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AR SECUNDÁRIO  Para retroescavadeira modelo MF-86, marca Massey Ferguson, código de referência 2710805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COMBUSTÍVEL  Para escavadeira hidráulica, modelo 312-BL, marca Caterppillar, código de referência 5I79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1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COMBUSTÍVEL  Para retroescavadeira modelo 416-D, marca Caterppillar, código de referência 15961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4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COMBUSTÍVEL  Para motoniveladora modelo 140-H, marca Caterppillar, código de referência 9M23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2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COMBUSTÍVEL  Para motoniveladora modelo 135-H, marca Caterppillar, código de referência 1R07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1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COMBUSTÍVEL  Para motoniveladora modelo 135-H, marca Caterppillar, código de referência 1R07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2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COMBUSTÍVEL  Para motoniveladora  modelo 140-B, marca Caterppillar, código de referência 1P2299 ou 1R07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2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COMBUSTÍVEL  Para trator agrícola modelo 785, marca Valmet, código de referência 812482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8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COMBUSTÍVEL  Para retroescavadeira modelo MF-86, marca Massey Ferguson, código de referência 2710805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8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 Para escavadeira hidráulica, modelo 312-BL, marca Caterppillar, código de referência 13189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5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 Para escavadeira hidráulica, modelo 312-BL, marca Caterppillar, código de referência 13189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7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 Para rolo compactador  modelo SPV-68, marca Tema-Terra, código de referência Z920600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,0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PRIMÁRIO  Para motoniveladora  modelo 140-B, marca Caterppillar, código de referência 4M93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9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PRIMÁRIO  Para retroescavadeira modelo 416-D, marca Caterppillar, código de referência 11063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5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PRIMÁRIO  Para motoniveladora modelo 140-H, marca Caterppillar, código de referência 6I02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,1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PRIMÁRIO  Para motoniveladora modelo 135-H, marca Caterppillar, código de referência 6I2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0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SECUNDÁRIO  Para motoniveladora  modelo 140-B, marca Caterppillar, código de referência 2S12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7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SECUNDÁRIO  Para retroescavadeira modelo 416-D, marca Caterppillar, código de referência 11063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3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SECUNDÁRIO  Para motoniveladora modelo 140-H, marca Caterppillar, código de referência  6I027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3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SECUNDÁRIO  Para motoniveladora modelo 135-H, marca Caterppillar, código de referência 6I2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7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COMBUSTIVEL SECUNDÁRIO  Para retroescavadeira  modelo 580-L, marca Case, código de referência J9036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1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ÓLEO  Para rolo compactador  modelo SPV-68, marca Tema-Terra, código de referência Z925300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,2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ÓLEO  Para rolo compactador  modelo SPV-68, marca Tema-Terra, código de referência Z9206008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,8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ÓLEO HIDRÁULICO  Para retroescavadeira modelo MF-86, marca Massey Ferguson, código de referência 3409385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,7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TRANSMISSÃO  Para pá carregadeira  modelo W20E, marca Case, código de referência D529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3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TRANSMISSÃO  Para retroescavadeira  modelo 580-L, marca Case, código de referência 254686A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,6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O LUBRIFICANTE  Para retroescavadeira modelo MF-86, marca Massey Ferguson, código de referência 710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4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HIDRÁULICO Para retroescavadeira modelo 416-D, marca Caterppillar, código de referência 12618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,3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HIDRÁULICO  Para pá carregadeira  modelo 55-C, marca Clark Michigan, código de referência 25268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609"/>
        <w:gridCol w:w="4203"/>
        <w:gridCol w:w="1121"/>
        <w:gridCol w:w="1120"/>
        <w:gridCol w:w="1260"/>
        <w:gridCol w:w="841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HIDRÁULICO  Para pá carregadeira  modelo 55-A, marca Clark Michigan, código de referência 1530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4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HIDRÁULICO  Para escavadeira hidráulica, modelo 312-BL, marca Caterppillar, código de referência 5I86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,8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HIDRÁULICO  Para escavadeira hidráulica, modelo 312-BL, marca Caterppillar, código de referência 09375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8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HIDRÁULICO  Para motoniveladora modelo 140-H, marca Caterppillar, código de referência 1R07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7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HIDRÁULICO  Para trator agrícola modelo 785, marca Valmet, código de referência 2425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2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LUBRIFICANTE  Para motoniveladora  modelo 140-B/135-H, marca Caterppillar, código de referência 1R07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9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LUBRIFICANTE  Para motoniveladora modelo 140-H, marca Caterppillar, código de referência 1R06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2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LUBRIFICANTE  Para trator agrícola modelo MF-65X, marca Massey Ferguson, código de referência 315299 OU 710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7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LUBRIFICANTE  Para trator agrícola modelo 785, marca Valmet, código de referência 2154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6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ÓLEO HIDRÁULICO Para retroescavadeira modelo MF-86, marca Massey Ferguson, código de referência 191855M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4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SEPARADOR DE ÁGUA  Para retroescavadeira modelo 416-D, marca Caterppillar, código de referência 13118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2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SEPARADOR DE ÁGUA  Para motoniveladora modelo 135-H, marca Caterppillar, código de referência 11740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8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SUCÇÃO  Para pá carregadeira  modelo 55-A, marca Clark Michigan, código de referência 15324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,8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TANQUE DO ÓLEO HIDRÁULICO.  Para rolo compactador  modelo SPV-68, marca Tema-Terra, código de referência C100717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,7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TRANSMISSÃO  Para pá carregadeira  modelo 55-C, marca Clark Michigan, código de referência 2340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4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TRANSMISSÃO  Para rolo compactador  modelo SPV-68, marca Tema-Terra, código de referência Z920600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5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TRANSMISSÃO  Para motoniveladora modelo 140-H, marca Caterppillar, código de referência 1R07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6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TRANSMISSÃO E HIDRÁULICO  Para motoniveladora  modelo 140-B, marca Caterppillar, código de referência 8B59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1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AÇADEIRA  Para retroescavadeira  modelo 580-L, marca Case, código de referência 176437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TE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4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AÇADEIRA  Para retroescavadeira  modelo 580-L, marca Case, código de referência 175437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TE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4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AÇADEIRA  Para retroescavadeira  modelo 580-L, marca Case, código de referência A1704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TE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3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ADOR  Para retroescavadeira  modelo 580-L, marca Case, código de referência L1299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TE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5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DE TRANSMISSÃO  Para retroescavadeira  modelo 580-L, marca Case, código de referência 181199A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O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1,9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HIDRAULICA PRINCIPAL Para retroescavadeira  modelo 580-L, marca Case, código de referência 130258A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O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,3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 Para retroescavadeira  modelo 580-L, marca Case, código de referência D501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1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 Para retroescavadeira  modelo 580-L, marca Case, código de referência D1490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4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 Para retroescavadeira  modelo 580-L, marca Case, código de referência 121778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9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 Para retroescavadeira  modelo 580-L, marca Case, código de referência 135248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4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 Para retroescavadeira  modelo 580-L, marca Case, código de referência 135249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4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ACELERADOR  Para retroescavadeira  modelo 580-L, marca Case, código de referência 121335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V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4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FREIO  Para retroescavadeira  modelo 580-L, marca Case, código de referência 197437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V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5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JUNTO CRUZETA Para retroescavadeira  modelo 580-L, marca Case, código de referência 1442278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N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4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JUNTO CRUZETA  Para retroescavadeira  modelo 580-L, marca Case, código de referência 119045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N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5,6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 DA VENTOINHA  Para retroescavadeira  modelo 580-L, marca Case, código de referência 752863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E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8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 Para retroescavadeira  modelo 580-L, marca Case, código de referência D0522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BA  Para retroescavadeira  modelo 580-L, marca Case, código de referência 365413R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1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CADOR  Para retroescavadeira  modelo 580-L, marca Case, código de referência A01845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,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QUILHA  Para retroescavadeira  modelo 580-L, marca Case, código de referência 2121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7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ÉLICE  Para retroescavadeira  modelo 580-L, marca Case, código de referência 127181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,9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 Para retroescavadeira  modelo 580-L, marca Case, código de referência 1983233C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CO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5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 Para retroescavadeira  modelo 580-L, marca Case, código de referência 12309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CO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,2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PISTÃO DA CAÇAMBA TRASEIRA  Para retroescavadeira  modelo 580-L, marca Case, código de referência 131750A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1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PISTÃO DA CONCHA Para retroescavadeira  modelo 580-L, marca Case, código de referência 175251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4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PISTÃO DA LANÇA  Para retroescavadeira  modelo 580-L, marca Case, código de referência 182218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3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PISTÃO DE GIRO  Para retroescavadeira  modelo 580-L, marca Case, código de referência 191747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1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PISTÃO DO BRAÇO  Para retroescavadeira  modelo 580-L, marca Case, código de referência 367259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2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PISTÃO DO BRACO DE PROFUNDIDADE  Para retroescavadeira  modelo 580-L, marca Case, código de referência 367259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2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PISTÃO DO BRACO EXTENSIVEL  Para retroescavadeira  modelo 580-L, marca Case, código de referência 1543267C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8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PISTÃO DO ESTABILIZADOR  Para retroescavadeira  modelo 580-L, marca Case, código de referência 149582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8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S  Para retroescavadeira  modelo 580-L, marca Case, código de referência G1104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5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VEDADORES  Para retroescavadeira  modelo 580-L, marca Case, código de referência J9043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7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O  Para retroescavadeira  modelo 580-L, marca Case, código de referência  121665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5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O  Para retroescavadeira  modelo 580-L, marca Case, código de referência 132890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O  Para retroescavadeira  modelo 580-L, marca Case, código de referência 165247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1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O  Para retroescavadeira  modelo 580-L, marca Case, código de referência D1510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1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O  Para retroescavadeira  modelo 580-L, marca Case, código de referência D1324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,0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O  Para retroescavadeira  modelo 580-L, marca Case, código de referência 129040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7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DO CILINDRO CAÇAMBA  Para retroescavadeira  modelo 580-L, marca Case, código de referência 131750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3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DO CILINDRO DE PROFUNDIDADE Para retroescavadeira  modelo 580-L, marca Case, código de referência 234844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5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DO CILINDRO DO ESTABILIZADOR  Para retroescavadeira  modelo 580-L, marca Case, código de referência 1543269C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8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 Para retroescavadeira  modelo 580-L, marca Case, código de referência 1966191C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8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SOR DE TEMPERATURA DE ÁGUA  Para retroescavadeira  modelo 580-L, marca Case, código de referência A1660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1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ÊNCIOSO C/T  Para retroescavadeira  modelo 580-L, marca Case, código de referência 192483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ESCAP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,3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ÊNCIOSO S/T  Para retroescavadeira  modelo 580-L, marca Case, código de referência 192928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ESCAP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,8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PA  Para retroescavadeira  modelo 580-L, marca Case, código de referência  365412R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N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4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PA RADIADOR  Para retroescavadeira  modelo 580-L, marca Case, código de referência A1702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N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E ESCAPE S/T  Para retroescavadeira  modelo 580-L, marca Case, código de referência 275967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N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5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AÇADEIRA  Para pá carregadeira  modelo W20E, marca Case, código de referência A1704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T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5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AÇADEIRA ESCAPE   Para pá carregadeira  modelo W20E, marca Case, código de referência E679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T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7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A TAMPA TRASEIRA DO MOTOR  Para pá carregadeira  modelo W20E, marca Case, código de referência J9157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E VEDACAO BOMBA D'AGUA  Para pá carregadeira  modelo W20E, marca Case, código de referência 23853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O PISTÃO DE FREIO  Para pá carregadeira  modelo W20E, marca Case, código de referência 146065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2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ALIMENTADORA  Para pá carregadeira  modelo W20E, marca Case, código de referência J92841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DE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,3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D'AGUA SERIE 30425046 MOTOR CUMINS  Para pá carregadeira  modelo W20E, marca Case, código de referência A777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DE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5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DE TRANSMISSÃO  Para pá carregadeira  modelo W20E, marca Case, código de referência D0737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DE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5,8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HIDRAULICA DUPLA  Para pá carregadeira  modelo W20E, marca Case, código de referência E0694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DE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50,8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ÇADEIRA DE ESCAPE  Para pá carregadeira  modelo W20E, marca Case, código de referência E679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T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2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CONJUNTO DO CONTROLE DE TRANSMISSÃO  Para pá carregadeira  modelo W20E, marca Case, código de referência E1588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BOV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1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ACELERADOR  Para pá carregadeira  modelo W20E, marca Case, código de referência E1559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V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O CONJUNTO DE CONTROLE DE TRANSMISSÃO Para pá carregadeira  modelo W20E, marca Case, código de referência E1588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V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JUNTO CRUZETA  Para pá carregadeira  modelo W20E, marca Case, código de referência E687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N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6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JUNTO DE CRUZETA  Para pá carregadeira  modelo W20E, marca Case, código de referência V29842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N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4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PO DO FILTRO  Para pá carregadeira  modelo W20E, marca Case, código de referência E616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T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 DO ALTERNADOR  Para pá carregadeira  modelo W20E, marca Case, código de referência J9115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E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4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E TRANSMISSÃO  Para pá carregadeira  modelo W20E, marca Case, código de referência A190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7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INFERIOR RADIADOR  Para pá carregadeira  modelo W20E, marca Case, código de referência L468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SUPERIOR RADIADOR  Para pá carregadeira  modelo W20E, marca Case, código de referência E1596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4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FRAGMA DO CILINDRO DE FREIO  Para pá carregadeira  modelo W20E, marca Case, código de referência N86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5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E FREIO Para pá carregadeira  modelo W20E, marca Case, código de referência 146055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SI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,5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E FREIO  Para pá carregadeira  modelo W20E, marca Case, código de referência 146057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SI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,0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NGE  Para pá carregadeira  modelo 55-A, marca Clark Michigan, código de referência 2355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,0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QUILHA Para pá carregadeira  modelo W20E, marca Case, código de referência A187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5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ARNIÇÃO  Para pá carregadeira  modelo W20E, marca Case, código de referência E973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ON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ARNIÇÃO  Para pá carregadeira  modelo W20E, marca Case, código de referência D769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ON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ÉLICE DO RADIADOR 9 PAS  Para pá carregadeira  modelo W20E, marca Case, código de referência A7894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ON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,4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RIMETRO  Para pá carregadeira  modelo W20E, marca Case, código de referência 146917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CO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8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ICADOR DE TEMPERATURA TRANSMISSÃO  Para pá carregadeira  modelo W20E, marca Case, código de referência 146919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CO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8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Para pá carregadeira  modelo W20E, marca Case, código de referência E1560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2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Para pá carregadeira  modelo W20E, marca Case, código de referência E687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Para pá carregadeira  modelo W20E, marca Case, código de referência E687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 Para pá carregadeira  modelo W20E, marca Case, código de referência L318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1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BOMBA HIDRAULICA  Para pá carregadeira  modelo W20E, marca Case, código de referência E97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,7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E FREIO  Para pá carregadeira  modelo W20E, marca Case, código de referência E685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1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E PISTÃO DA CONCHA  Para pá carregadeira  modelo W20E, marca Case, código de referência G1055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GOVERNADOR  Para pá carregadeira  modelo W20E, marca Case, código de referência L318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8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PISTÃO DE INCLINACAO DA CONCHA  Para pá carregadeira  modelo W20E, marca Case, código de referência G1094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PISTÃO E LEVENTAMENTO  Para pá carregadeira  modelo W20E, marca Case, código de referência E960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609"/>
        <w:gridCol w:w="4203"/>
        <w:gridCol w:w="1121"/>
        <w:gridCol w:w="1120"/>
        <w:gridCol w:w="1260"/>
        <w:gridCol w:w="841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ORBITROL ORIGINAL Para pá carregadeira  modelo W20E, marca Case, código de referência E953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9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PISTÃO DA CONCHA  Para pá carregadeira  modelo W20E, marca Case, código de referência G1055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8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PISTÃO DA DIREÇÃO  Para pá carregadeira  modelo W20E, marca Case, código de referência G1094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6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PISTÃO MESTRE DE FREIO  Para pá carregadeira  modelo W20E, marca Case, código de referência 145939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7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VEDADOR DA TAMPA TRASEIRA DO MOTOR  Para pá carregadeira  modelo W20E, marca Case, código de referência J9043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2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REPARO DO GOVERNADOR  Para pá carregadeira  modelo W20E, marca Case, código de referência L318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REPARO PISTÃO DA DIREÇÃO  Para pá carregadeira  modelo W20E, marca Case, código de referência G1094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6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REPARO PISTÃO DE INCLINAÇÃO DA CONCHA Para pá carregadeira  modelo W20E, marca Case, código de referência G1094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DE REPARO  Para pá carregadeira  modelo W20E, marca Case, código de referência E954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7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DA TAMPA DO MOTOR  Para pá carregadeira  modelo W20E, marca Case, código de referência J9143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4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DA TAMPA TRASEIRA DO MOTOR  Para pá carregadeira  modelo W20E, marca Case, código de referência J9161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7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DA TAMPA TRASEIRA DO MOTOR  Para pá carregadeira  modelo W20E, marca Case, código de referência J9196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DA TAMPA VALVULA  Para pá carregadeira  modelo W20E, marca Case, código de referência J9140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3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ESFERICA Para pá carregadeira  modelo W20E, marca Case, código de referência A105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OMETRO ORIGINAL  Para pá carregadeira  modelo W20E, marca Case, código de referência  147362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C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8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A  Para pá carregadeira  modelo W20E, marca Case, código de referência E1578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ON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9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A DE CONJUNTO  Para pá carregadeira  modelo W20E, marca Case, código de referência 147144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ON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,7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A DE FREIO  Para pá carregadeira  modelo W20E, marca Case, código de referência 147431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ON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5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A MOTRIZ  Para pá carregadeira  modelo W20E, marca Case, código de referência 147145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ON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6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PINHAO  Para pá carregadeira  modelo W20E, marca Case, código de referência 145995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ON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4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 Para pá carregadeira  modelo W20E, marca Case, código de referência D770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4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 Para pá carregadeira  modelo W20E, marca Case, código de referência 145992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8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ÊNCIOSO DO ESCAPAMENTO  Para pá carregadeira  modelo W20E, marca Case, código de referência 147273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INTE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,1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ENÓIDE Para pá carregadeira  modelo W20E, marca Case, código de referência A777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TE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4,1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RADIADOR LADO DIREITO  Para pá carregadeira  modelo W20E, marca Case, código de referência 147354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ON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3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RADIADOR LADO ESQUERDO  Para pá carregadeira  modelo W20E, marca Case, código de referência 147355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ON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3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PA DE RADIADOR  Para pá carregadeira  modelo W20E, marca Case, código de referência E600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N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A TRANSMISSÃO  Para pá carregadeira  modelo W20E, marca Case, código de referência L334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5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ESFERICO  Para pá carregadeira  modelo W20E, marca Case, código de referência 140483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ON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1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E ESCAPE  Para pá carregadeira  modelo W20E, marca Case, código de referência E9976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INTE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8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E INJETOR 2º Para pá carregadeira  modelo W20E, marca Case, código de referência J9034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I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8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E INJETOR 3º  Para pá carregadeira  modelo W20E, marca Case, código de referência J9034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I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0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INJETOR 1º  Para pá carregadeira  modelo W20E, marca Case, código de referência J9094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I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1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PRINCIPAL   Para pá carregadeira  modelo W20E, marca Case, código de referência J9096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I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7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VULA  Para pá carregadeira  modelo W20E, marca Case, código de referência L1038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I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609"/>
        <w:gridCol w:w="4203"/>
        <w:gridCol w:w="1121"/>
        <w:gridCol w:w="1120"/>
        <w:gridCol w:w="1260"/>
        <w:gridCol w:w="841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VULA CONJUNTO  Para pá carregadeira  modelo W20E, marca Case, código de referência L481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I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5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VULA CONJUNTO ORIGINAL  Para pá carregadeira  modelo W20E, marca Case, código de referência L514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I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8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DADOR DA TAMPA TRASEIRA DO MOTOR  Para pá carregadeira  modelo W20E, marca Case, código de referência J9034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HIDRÁULICA PROPULSOR  Para rolo compactador  modelo SPV-68, marca Tema-Terra, código de referência C100184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VE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87,3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TRANSMISSÃO  Para rolo compactador  modelo SPV-68, marca Tema-Terra, código de referência C100203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VE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,3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ARTICULAÇÃO  Para rolo compactador  modelo SPV-68, marca Tema-Terra, código de referência Z9127107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3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ARTICULAÇÃO  Para rolo compactador  modelo SPV-68, marca Tema-Terra, código de referência C10014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,4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ACELERADOR  Para rolo compactador  modelo SPV-68, marca Tema-Terra, código de referência  Z922900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V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,9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CONTROLE FRENTE RÉ  Para rolo compactador  modelo SPV-68, marca Tema-Terra, código de referência S015100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V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ESTRANGULADOR  Para rolo compactador  modelo SPV-68, marca Tema-Terra, código de referência C100201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V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9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HORÍMETRO  Para rolo compactador  modelo SPV-68, marca Tema-Terra, código de referência C100186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V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,9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JUNTO PLANTÔ  Para rolo compactador  modelo SPV-68, marca Tema-Terra, código de referência C200181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,9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  Para rolo compactador  modelo SPV-68, marca Tema-Terra, código de referência Z917130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E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8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 VENTOINHA / ALTERNADOR  Para rolo compactador  modelo SPV-68, marca Tema-Terra, código de referência Z917130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E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3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CILINDRO VIBRADOR  Para rolo compactador  modelo SPV-68, marca Tema-Terra, código de referência C100184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3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UZETA  Para rolo compactador  modelo SPV-68, marca Tema-Terra, código de referência C200178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N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8,4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XO TRANSMISSÃO  Para rolo compactador  modelo SPV-68, marca Tema-Terra, código de referência Z601702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3,6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ÇADOR  Para rolo compactador  modelo SPV-68, marca Tema-Terra, código de referência C100181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3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PISTÃO  Para rolo compactador  modelo SPV-68, marca Tema-Terra, código de referência Z981400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VE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40,1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 Para rolo compactador  modelo SPV-68, marca Tema-Terra, código de referência Z981401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VE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,5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TENTORES  Para rolo compactador  modelo SPV-68, marca Tema-Terra, código de referência Z981400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VE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,5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O ARTICULAÇÃO  Para rolo compactador  modelo SPV-68, marca Tema-Terra, código de referência C200181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,4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O ARTICULAÇÃO  Para rolo compactador  modelo SPV-68, marca Tema-Terra, código de referência C200202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,4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A DO PLATÔ  Para rolo compactador  modelo SPV-68, marca Tema-Terra, código de referência C300210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5,0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CILINDRO DE DIREÇÃO  Para rolo compactador  modelo SPV-68, marca Tema-Terra, código de referência C100166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5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ORBITROL  Para rolo compactador  modelo SPV-68, marca Tema-Terra, código de referência Z981402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1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DO FLANGE  Para rolo compactador  modelo SPV-68, marca Tema-Terra, código de referência C100203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,9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 Para rolo compactador  modelo SPV-68, marca Tema-Terra, código de referência Z983000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,5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CILINDRO VIBRAÇÃO  Para rolo compactador  modelo SPV-68, marca Tema-Terra, código de referência Z986000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3,9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0 FILTRO  Para retroescavadeira modelo MF-86, marca Massey Ferguson, código de referência 1752168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RA DE ENGATE  Para trator agrícola modelo 785, marca Valmet, código de referência 2412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6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RA DE ENGATE INFERIOR  Para trator agrícola modelo 785, marca Valmet, código de referência 80877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1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ALIMENTADORA  Para retroescavadeira modelo MF-86, marca Massey Ferguson, código de referência 720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0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ALIMENTADORA DE COMBUSTÍVEL  Para trator agrícola modelo MF-65X, marca Massey Ferguson, código de referência  26413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609"/>
        <w:gridCol w:w="4203"/>
        <w:gridCol w:w="1121"/>
        <w:gridCol w:w="1120"/>
        <w:gridCol w:w="1260"/>
        <w:gridCol w:w="841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ALIMENTADORA DE COMBUSTÍVEL  Para trator agrícola modelo 785, marca Valmet, código de referência 81245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,7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HIDRÁULICA DIREÇÃO  Para retroescavadeira modelo MF-86, marca Massey Ferguson, código de referência 1685031M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,2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HIDRÁULICA DUPLA  Para trator agrícola modelo 785, marca Valmet, código de referência 834319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9,6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HIDRÁULICA PRINCIPAL  Para retroescavadeira modelo MF-86, marca Massey Ferguson, código de referência 3145958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,2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TRANSMISSÃO  Para retroescavadeira modelo MF-86, marca Massey Ferguson, código de referência 530718M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,9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ÇO DA MANGA DE EIXO DIREITA  Para trator agrícola modelo MF-65X, marca Massey Ferguson, código de referência  1481382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8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ÇO DA MANGA DE EIXO ESQUERDA 186081M3 Para trator agrícola modelo MF-65X, marca Massey Ferguson, código de referência 186081M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4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ÇO DE DIREÇÃO  Para trator agrícola modelo MF-65X, marca Massey Ferguson, código de referência 487049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,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ÇO DE DIREÇÃO DIREITO  Para trator agrícola modelo 785, marca Valmet, código de referência 806884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3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ÇO DE DIREÇÃO ESQUERDO  Para trator agrícola modelo 785, marca Valmet, código de referência 806885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3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ÇO DO EIXO DIANTEIRO ESQUERDO  Para trator agrícola modelo MF-65X, marca Massey Ferguson, código de referência 1481388M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,6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LINDRO MESTRE DE FREIO Para trator agrícola modelo 785, marca Valmet, código de referência 80249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1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UNA DA DIREÇÃO  Para trator agrícola modelo 785, marca Valmet, código de referência 80715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2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  Para retroescavadeira modelo MF-86, marca Massey Ferguson, código de referência 2801859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E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1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 VENTOINHA  Para trator agrícola modelo 785, marca Valmet, código de referência 80077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E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0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TANQUE COMBUSTÍVEL  Para retroescavadeira modelo MF-86, marca Massey Ferguson, código de referência 3148108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BO DA RODA DIANTEIRA  Para trator agrícola modelo MF-65X, marca Massey Ferguson, código de referência 894832M91 OU 488131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3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BO DA RODA DIANTEIRA  Para trator agrícola modelo 785, marca Valmet, código de referência 2162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3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TE  Para retroescavadeira modelo MF-86, marca Massey Ferguson, código de referência 862740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C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2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E FREIO  Para trator agrícola modelo 785, marca Valmet, código de referência 30184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4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E FREIO COMPLETO  Para trator agrícola modelo MF-65X, marca Massey Ferguson, código de referência 1481648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6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E FREIO INTERMEDIÁRIO  Para trator agrícola modelo 785, marca Valmet, código de referência 4110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1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SINTERIZADO  Para retroescavadeira modelo MF-86, marca Massey Ferguson, código de referência 186964M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7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XO ACIONAMENTO BOMBA CURTO Para retroescavadeira modelo MF-86, marca Massey Ferguson, código de referência 14816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3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XO ACIONAMENTO BOMBA LONGO.  Para retroescavadeira modelo MF-86, marca Massey Ferguson, código de referência 3149712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8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XO DA DIREÇÃO  Para trator agrícola modelo 785, marca Valmet, código de referência 80715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,0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XO TRASEIRO  Para trator agrícola modelo 785, marca Valmet, código de referência 83340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0,6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RENAGEM DA PLANETÁRIA Para trator agrícola modelo MF-65X, marca Massey Ferguson, código de referência 897005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,7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FO INFERIOR  Para trator agrícola modelo 785, marca Valmet, código de referência 2409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6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FO SUPERIOR  Para trator agrícola modelo 785, marca Valmet, código de referência 2313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M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9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ARNIÇÃO DE DIREÇÃO  Para trator agrícola modelo 785, marca Valmet, código de referência 80471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8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 Para retroescavadeira modelo MF-86, marca Massey Ferguson, código de referência 2757272M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9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 Para retroescavadeira modelo MF-86, marca Massey Ferguson, código de referência 830979M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5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 Para retroescavadeira modelo MF-86, marca Massey Ferguson, código de referência 2710899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4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CILINDRO DE DIREÇÃO  Para trator agrícola modelo 785, marca Valmet, código de referência 80821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CILINDRO MESTRE DE FREIO  Para trator agrícola modelo 785, marca Valmet, código de referência 81127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3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DO CILINDRO DE FREIO  Para trator agrícola modelo 785, marca Valmet, código de referência 80260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9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REPARO BOMBA DIREÇÃO  Para retroescavadeira modelo MF-86, marca Massey Ferguson, código de referência 1810760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REPARO COMANDO DIANTEIRO  Para retroescavadeira modelo MF-86, marca Massey Ferguson, código de referência 1810440M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7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DA CAIXA DE DIREÇÃO  Para trator agrícola modelo MF-65X, marca Massey Ferguson, código de referência 180511M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VA EIXO BOMBA  Para retroescavadeira modelo MF-86, marca Massey Ferguson, código de referência 8628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4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A DO EIXO DIANTEIRO  Para trator agrícola modelo 785, marca Valmet, código de referência 80881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,1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A DO EIXO DIANTEIRO DIREITA Para trator agrícola modelo MF-65X, marca Massey Ferguson, código de referência 1481392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A DO EIXO DIANTEIRO ESQUERDA  Para trator agrícola modelo MF-65X, marca Massey Ferguson, código de referência 1481393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TE  Para retroescavadeira modelo MF-86, marca Massey Ferguson, código de referência 2801057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9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OTE  Para retroescavadeira modelo MF-86, marca Massey Ferguson, código de referência 2802931M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3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INFERIOR RADIADOR  Para retroescavadeira modelo MF-86, marca Massey Ferguson, código de referência 885563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9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SUPERIOR RADIADOR  Para retroescavadeira modelo MF-86, marca Massey Ferguson, código de referência 2800304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MAIK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9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ÔMETRO  Para retroescavadeira modelo MF-86, marca Massey Ferguson, código de referência 3148822M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C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8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HÃO DO SISTEMA DA PLANETÁRIA  Para trator agrícola modelo MF-65X, marca Massey Ferguson, código de referência 894799M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JO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8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A FRICÇÃO  Para retroescavadeira modelo MF-86, marca Massey Ferguson, código de referência 186965M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JO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1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NTA DE EIXO  Para trator agrícola modelo MF-65X, marca Massey Ferguson, código de referência 894756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9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NTA DE EIXO CENTRAL TRASEIRA  Para trator agrícola modelo MF-65X, marca Massey Ferguson, código de referência 882491M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,8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NTEIRA LONGA CURVA DA BARRA DE LIGAÇÃO  Para trator agrícola modelo MF-65X, marca Massey Ferguson, código de referência 487327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4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 Para retroescavadeira modelo MF-86, marca Massey Ferguson, código de referência 353427X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RO TANQUE COMBUSTÍVEL  Para retroescavadeira modelo MF-86, marca Massey Ferguson, código de referência 49353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ON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3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 Para retroescavadeira modelo MF-86, marca Massey Ferguson, código de referência 3176477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7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CILINDRO DIREÇÃO  Para retroescavadeira modelo MF-86, marca Massey Ferguson, código de referência 2730954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9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COMANDO DIANTEIRO Para retroescavadeira modelo MF-86, marca Massey Ferguson, código de referência 2730760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2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ORBITROL  Para retroescavadeira modelo MF-86, marca Massey Ferguson, código de referência 3176467MP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6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CUBO DIANTEIRO Para retroescavadeira modelo MF-86, marca Massey Ferguson, código de referência 882260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5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CUBO DIANTEIRO  Para retroescavadeira modelo MF-86, marca Massey Ferguson, código de referência 882261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5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DA MANGA AO CUBO DA RODA  Para trator agrícola modelo 785, marca Valmet, código de referência KH11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7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CONJUNTO EIXO TRASEIRO  Para trator agrícola modelo MF-65X, marca Massey Ferguson, código de referência 1851392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7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CONJUNTO EXTERNO DO CUBO DA RODA DIANTEIRA  Para trator agrícola modelo MF-65X, marca Massey Ferguson, código de referência 895322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CONJUNTO EXTERNO DO CUBO DA RODA DIANTEIRA  Para trator agrícola modelo MF-65X, marca Massey Ferguson, código de referência 1851800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,1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DA MANGA AO CUBO DA RODA  Para trator agrícola modelo 785, marca Valmet, código de referência LA50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K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6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DA MANGA DO EIXO  Para trator agrícola modelo 785, marca Valmet, código de referência LA5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DO CUBO DA RODA DIANTEIRA  Para trator agrícola modelo 785, marca Valmet, código de referência LA51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4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 EIXO TRASEIRO LADO DIREITO  Para trator agrícola modelo 785, marca Valmet, código de referência 83335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ON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,0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 EIXO TRASEIRO LADO ESQUERDO  Para trator agrícola modelo 785, marca Valmet, código de referência 83335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ON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,0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ENCIOSO  Para retroescavadeira modelo MF-86, marca Massey Ferguson, código de referência 3412013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INTE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0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CÔMETRO  Para retroescavadeira modelo MF-86, marca Massey Ferguson, código de referência 3146057M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CO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6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PA DO CUBO DA RODA DIANTEIRA  Para trator agrícola modelo 785, marca Valmet, código de referência 2437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ON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4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PA RADIADOR  Para retroescavadeira modelo MF-86, marca Massey Ferguson, código de referência 188462M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N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A TRANSMISSÃO  Para retroescavadeira modelo MF-86, marca Massey Ferguson, código de referência 1754633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6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DE DIREÇÃO DIREITO  Para trator agrícola modelo 785, marca Valmet, código de referência 8589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NAK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4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DE DIREÇÃO ESQUERDO  Para trator agrícola modelo 785, marca Valmet, código de referência 8070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NAK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4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TRASEIRO DE DIREÇÃO  Para trator agrícola modelo MF-65X, marca Massey Ferguson, código de referência 487336M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NAK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0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E LIGAÇÃO COM TERMINAL  Para trator agrícola modelo MF-65X, marca Massey Ferguson, código de referência 487320M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NAK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4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SILÊNCIOSO DE ESCAPE  Para trator agrícola modelo 785, marca Valmet, código de referência 83035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NAK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8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DADOR DE GRAXA DO CUBO DIANTEIRO  Para trator agrícola modelo MF-65X, marca Massey Ferguson, código de referência 897242M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NTILADOR RADIADOR  Para trator agrícola modelo 785, marca Valmet, código de referência 83035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9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RO DE AR 2º Para pá carregadeira  modelo L-200, marca Dosan, código de referência 474000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2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 HIDRÁULICO Para retroescavadeira  modelo 3C 5A320, marca JCB, código de referência 32/9253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3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 PRIMÁRIO  Para pá carregadeira  modelo W20E, marca Case, código de referência J92527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AR 2º Para rolo compactador modelo CS-56, marca Caterppillar, código de referência 25679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7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AR 2º Para retroescavadeira  modelo 3C 5A320, marca JCB, código de referência 32/9256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5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AR PRIMÁRIO  Para rolo compactador modelo CS-56, marca Caterppillar, código de referência 25679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9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COMBUSTÍVEL Para rolo compactador modelo CS-533E, marca Caterppillar, código de referência 1R18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2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COMBUSTÍVEL Para rolo compactador modelo CS-56, marca Caterppillar, código de referência 1R07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4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COMBUSTÍVEL Para rolo compactador modelo CS-56, marca Caterppillar, código de referência 2H93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8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COMBUSTÍVEL Para pá carregadeira  modelo L-200, marca Dosan, código de referência 651250350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1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COMBUSTÍVEL Para retroescavadeira  modelo 3C 5A320, marca JCB, código de referência 32/9255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5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PRIMÁRIO  Para rolo compactador modelo CS-533E, marca Caterppillar, código de referência 20652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9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PRIMÁRIO  Para retroescavadeira  modelo 580-L, marca Case, código de referência 128782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9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PRIMÁRIO  Para pá carregadeira  modelo L-200, marca Dosan, código de referência 474000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3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PRIMÁRIO  Para retroescavadeira  modelo 3C 5A320, marca JCB, código de referência 32/9256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0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PRIMÁRIO   Para pá carregadeira  modelo W20E, marca Case, código de referência 14215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SECUNDARIO Para retroescavadeira  modelo 580-L, marca Case, código de referência 128781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O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8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SECUNDÁRIO  Para rolo compactador modelo CS-533E, marca Caterppillar, código de referência 20652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8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AR SECUNDÁRIO  Para pá carregadeira  modelo W20E, marca Case, código de referência 145216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3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COMBUSTIVEL  Para pá carregadeira  modelo W20E, marca Case, código de referência D1392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1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COMBUSTIVEL  Para retroescavadeira  modelo 580-L, marca Case, código de referência J286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2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DE OLEO  Para pá carregadeira  modelo W20E, marca Case, código de referência J9086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1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HIDRÁULICO Para pá carregadeira  modelo L-200, marca Dosan, código de referência 474000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,9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HIDRÁULICO Para pá carregadeira  modelo L-200, marca Dosan, código de referência 24749016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4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HIDRÁULICO Para retroescavadeira  modelo 3C 5A320, marca JCB, código de referência 32/926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5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HIDRAULICO  Para pá carregadeira  modelo W20E, marca Case, código de referência L10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,1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HIDRAULICO  Para retroescavadeira  modelo 580-L, marca Case, código de referência 874400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,2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HIDRÁULICO  Para rolo compactador modelo CS-533E, marca Caterppillar, código de referência 18038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,4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HIDRÁULICO  Para rolo compactador modelo CS-533E/CS-56, marca Caterppillar, código de referência 1G88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5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HIDRÁULICO COPO DO TANQUE  Para escavadeira hidráulica, modelo 312-BL, marca Caterppillar, código de referência 126208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8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LUBRIFICANTE Para rolo compactador modelo CS-56, marca Caterppillar, código de referência 26983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3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LUBRIFICANTE Para pá carregadeira  modelo L-200, marca Dosan, código de referência 65055105032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7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LUBRIFICANTE Para retroescavadeira  modelo 3C 5A320, marca JCB, código de referência 02/1035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6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LUBRIFICANTE  Para rolo compactador modelo CS-533E, marca Caterppillar, código de referência 7W23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3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LUBRIFICANTE  Para retroescavadeira  modelo 580-L, marca Case, código de referência J9086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1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SEPARADOR  Para retroescavadeira  modelo 580-L, marca Case, código de referência E1584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7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TRANSMISSÃO Para pá carregadeira  modelo L-200, marca Dosan, código de referência K1029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6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TRANSMISSÃO Para retroescavadeira  modelo 3C 5A320, marca JCB, código de referência 581/180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OF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1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DA 5/8" AR1 Para motoniveladora modelo 140-B, marca Caterppillar, código de referência 5J6970/5J69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,9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DA CORTANTE 1'' AR-1  Para trator de esteiras modelo D-65, marca Komatsu, código de referência 130704111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7,8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DA CORTANTE 3/4'' AR-1  Para trator de esteiras modelo D-50, marca Komatsu, código de referência 13070411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,3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TO BORDA Para motoniveladora modelo 135-H, marca Caterppillar, código de referência 8E55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6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TO BORDA Para motoniveladora modelo 140-H, marca Caterppillar, código de referência 8E55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6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TO BORDA Para motoniveladora modelo 140-B, marca Caterppillar, código de referência 2Y49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2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TO LD LÂMINA AR-1  Para trator de esteiras modelo D-50/65, marca Komatsu, código de referência 1407011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,0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TO LE LÂMINA AR-1 Para trator de esteiras modelo D-50/65, marca Komatsu, código de referência 14070111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,0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TE AR-1  Para retroescavadeira modelo 416-D, marca Caterppillar, código de referência 13582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5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TE FURO 1'' AR1  Para pá carregadeira  modelo W20E, marca Case, código de referência 8J46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5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MINA 15/15 FUROS 5/8 AR-1  Para motoniveladora modelo 135-H, marca Caterppillar, código de referência 5D95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,0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DA BORDA CORTANTE  Para motoniveladora modelo 140-H/135-H, marca Caterppillar, código de referência 3F51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6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DA LÂMINA LONGO  Para trator de esteiras modelo D50/D-65, marca Komatsu, código de referência 2091112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DE DENTE  Para retroescavadeira modelo 416-D, marca Caterppillar, código de referência 4F36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DE LÂMINA 209011270 Para trator de esteiras modelo D-50/D-65, marca Komatsu, código de referência 2090112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DE TELHA ESTEIRA  Para trator de esteiras modelo D-65, marca Komatsu, código de referência 14432112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DENTE  Para retroescavadeira modelo MF-86, marca Massey Ferguson, código de referência 353424X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PARA DENTE FURO 1'' Para pá carregadeira  modelo W20E, marca Case, código de referência  E1583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PARA DENTE FURO 1'' E 1583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8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NTA DO ESCARIFICADOR  Para motoniveladora  modelo 140-B, marca Caterppillar, código de referência 9J89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1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 Para pá carregadeira  modelo W20E, marca Case, código de referência 1314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2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DE PARAFUSO DE LÂMINA  Para trator de esteiras modelo D-50, marca Komatsu, código de referência 2290112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DO PARAFUSO DA BORDA CORTANTE  Para motoniveladora  modelo 140-B, marca Caterppillar, código de referência 4K03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DO PARAFUSO DA BORDA CORTANTE  Para motoniveladora modelo 135-H/140-H, marca Caterppillar, aço 12.9, código de referência 4K03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DO PARAFUSO DE DENTE  Para pá carregadeira  modelo W20E, marca Case, código de referência E1576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DO PARAFUSO DO DENTE  Para retroescavadeira modelo 416-D, marca Caterppillar, código de referência 4K03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S  Para trator de esteiras modelo D-50, marca Komatsu, código de referência 1803016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HA ESCAVADEIRA HIDRÁULICA  Para escavadeira hidráulica, modelo 312-BL, marca Caterppillar, código de referência 1U32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Z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7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27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ENDRAMINI AUTO PEÇAS LTDA - CNPJ n.º 79.634.937/0001-7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577"/>
        <w:gridCol w:w="4226"/>
        <w:gridCol w:w="1120"/>
        <w:gridCol w:w="1120"/>
        <w:gridCol w:w="1261"/>
        <w:gridCol w:w="840"/>
      </w:tblGrid>
      <w:tr>
        <w:trPr/>
        <w:tc>
          <w:tcPr>
            <w:tcW w:w="9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dad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O CILINDRO ESTICADOR DA ESTEIRA Para escavadeira hidráulica modelo 312-BL, marca Caterppillar, código de referência 9516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US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O CILINDRO ESTICADOR DA ESTEIRA  Para escavadeira hidráulica modelo 312-BL, marca Caterppillar, código de referência 95701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US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5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O CILINDRO ESTICADOR DA ESTEIRA  Para escavadeira hidráulica modelo 312-BL, marca Caterppillar, código de referência 9901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US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DO CILINDRO ESTICADOR DA ESTEIRA  Para escavadeira hidráulica, modelo 312-BL, marca Caterppillar, código de referência 99017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US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64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Ó RING  Para escavadeira hidráulica, modelo 312-BL, marca Caterppillar, código de referência  09646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US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64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Ó RING  Para escavadeira hidráulica, modelo 312-BL, marca Caterppillar, código de referência  09516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US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4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ÇADEIRA ESCAPE  Para escavadeira hidráulica, modelo 312-BL, marca Caterppillar, código de referência 5I76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ALCABURI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84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,VENTOINHA/ALTERNADOR  Para escavadeira hidráulica, modelo 312, marca Caterppillar, código de referência 1R717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YE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5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PISTÃO DA CONCHA  Para escavadeira hidráulica, modelo 312-BL, marca Caterppillar, código de referência  119545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B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7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PISTÃO DE LEVANTAMENTO DA LANÇA  Para escavadeira hidráulica, modelo 312-BL, marca Caterppillar, código de referência 11954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BC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,0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DA TAMPA DE VÁLVULA  Para escavadeira hidráulica, modelo 312-BL, marca Caterppillar, código de referência 5I79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IP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3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DO CARTER DO MOTOR  Para escavadeira hidráulica, modelo 312-BL, marca Caterppillar, código de referência 5I78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IP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54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DO COLETOR DE ESCAPE 5I8111 Para escavadeira hidráulica, modelo 312-BL, marca Caterppillar, código de referência 5I81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IP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 (MESTRE) DA ESTEIRA  Para escavadeira hidráulica, modelo 312-BL, marca Caterppillar, código de referência 4I747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US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4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 (MESTRE) DA ESTEIRA  Para escavadeira hidráulica, modelo 312-BL, marca Caterppillar, código de referência 4I74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US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4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SIONEIRO ESCAPE  Para escavadeira hidráulica, modelo 312-BL, marca Caterppillar, código de referência 5I79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US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DA ALAVANCA MANUAL  Para escavadeira hidráulica, modelo 312-BL, marca Caterppillar, código de referência 3J19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DO VIRABREQUIM  Para escavadeira hidráulica, modelo 312-BL, marca Caterppillar, código de referência 5I76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1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ETE INFERIOR  Para escavadeira hidráulica, modelo 312-BL, marca Caterppillar, código de referência 4I734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US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,9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ETE SUPERIOR  Para escavadeira hidráulica, modelo 312-BL, marca Caterppillar, código de referência 4I73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US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,4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SOR DE TEMPERATURA DA ÁGUA Para escavadeira hidráulica, modelo 312-BL, marca Caterppillar, código de referência 5I75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IP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3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ENCIOSO DO ESCAPAMENTO  Para escavadeira hidráulica, modelo 312-BL, marca Caterppillar, código de referência 5I79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ALCABURI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,2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PA DA TAMPA DE VÁLVULAS  Para escavadeira hidráulica, modelo 312-BL, marca Caterppillar, código de referência 5I758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IP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44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ESCAPE  Para escavadeira hidráulica, modelo 312-BL, marca Caterppillar, código de referência 5I79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ALCABURI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5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INA  Para escavadeira hidráulica, modelo 312-BL, marca Caterppillar, código de referência 5I79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IP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76,7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DE ÓLEO DO MOTOR  Para rolo compactador modelo CS-533E, marca Caterppillar, código de referência 22583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IP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,9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 DO ROLAMENTO DA FLANGE DA RODA  Para rolo compactador modelo CS-533E, marca Caterppillar, código de referência 2S004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IP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3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SUPORTE DA VIBRAÇÃO  Para rolo compactador modelo CS-533E, marca Caterppillar, código de referência 22701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6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TA DO TUBO DE ESCAPE  Para rolo compactador modelo CS-533E, marca Caterppillar, código de referência 6I40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ALCABURI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PA DO TANQUE DE COMBUSTÍVEL  Para rolo compactador modelo CS-533E, marca Caterppillar, código de referência 16448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IP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,2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is Vizinhos, 06 de maio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56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1-05-11T18:53:00Z</dcterms:modified>
  <cp:revision>20</cp:revision>
  <dc:subject/>
  <dc:title>MUNICÍPIO DE DOIS VIZINHOS</dc:title>
</cp:coreProperties>
</file>