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NICÍPIO DE DOIS VIZINHOS</w:t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66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CONTRATAÇÃO DE EMPRESA PARA MINISTRAR CURSO DE ARTESANATO, INCLUINDO O FORNECIMENTO DOS MATERIAIS NECESSÁRIOS AO MESMO, COM RECURSOS DO PROGRAMA PISO BÁSICO VARIAVÉL IDADE MELHOR – PBV II DO MINISTÉRIO DO DESENVOLVIMENTO SOCIAL E COMBATE A FOME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3"/>
        <w:gridCol w:w="4902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25/05/2011</w:t>
            </w:r>
          </w:p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Hora: As 14:0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25/05/2011</w:t>
            </w:r>
          </w:p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Hora: As 14:1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Dois Vizinhos, dez</w:t>
      </w:r>
      <w:r>
        <w:rPr>
          <w:b/>
          <w:bCs/>
          <w:sz w:val="22"/>
          <w:szCs w:val="22"/>
        </w:rPr>
        <w:t xml:space="preserve"> dias de mai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3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</w:tblGrid>
      <w:tr>
        <w:trPr>
          <w:trHeight w:val="147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22:00Z</dcterms:created>
  <dc:creator>mariza</dc:creator>
  <dc:description/>
  <cp:keywords/>
  <dc:language>en-US</dc:language>
  <cp:lastModifiedBy>lucimar</cp:lastModifiedBy>
  <cp:lastPrinted>2011-05-10T16:07:00Z</cp:lastPrinted>
  <dcterms:modified xsi:type="dcterms:W3CDTF">2011-05-10T19:10:00Z</dcterms:modified>
  <cp:revision>5</cp:revision>
  <dc:subject/>
  <dc:title>MUNICÍPIO DE DOIS VIZINHOS</dc:title>
</cp:coreProperties>
</file>