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6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GÁS OXIGÊNIO INDUSTRIAL, ACETILENO  E GÁS MISTURA PARA MIG, QUE SERÃO UTILIZADOS PELA SECRETARIA DE VIAÇÃO, OBRAS E SERVIÇOS URBANOS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z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2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5-12T17:32:00Z</dcterms:modified>
  <cp:revision>2</cp:revision>
  <dc:subject/>
  <dc:title>MUNICÍPIO DE DOIS VIZINHOS</dc:title>
</cp:coreProperties>
</file>