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69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PESSOA JURÍDICA PARA MINISTRAR CURSO DE CABELEIREIRO, COM RECURSOS DO PROGRAMA DE ATENÇÃO INTEGRAL À FAMÍLIA - PAIF, PROMOVIDO PELO DEPARTAMENTO DE CENTRO DE REFERÊNCIA EM ASSISTÊNCIA SOCIAL - CRA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7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7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oze dias 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52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5-12T18:52:00Z</dcterms:modified>
  <cp:revision>2</cp:revision>
  <dc:subject/>
  <dc:title>MUNICÍPIO DE DOIS VIZINHOS</dc:title>
</cp:coreProperties>
</file>