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71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ei n° 8.666/93, art. 21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e licitação: PREGÃO PRESE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QUISIÇÃO DE MÓVEIS, EQUIPAMENTOS, UTENSÍLIOS DOMÉSTICOS E DE DECORAÇÃO, PARA USO NA CASA LAR CAMINHO SEGURO DE DOIS VIZINHOS.   </w:t>
      </w:r>
    </w:p>
    <w:p>
      <w:pPr>
        <w:pStyle w:val="ParagraphSty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30 de M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10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h3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30 de Mai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10h30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Style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>Dois Vizinhos, 13</w:t>
      </w:r>
      <w:r>
        <w:rPr>
          <w:sz w:val="22"/>
          <w:szCs w:val="22"/>
          <w:lang w:val="pt-BR"/>
        </w:rPr>
        <w:t xml:space="preserve"> de Mai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autoSpaceDE w:val="false"/>
        <w:ind w:left="3828" w:hanging="382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Prefei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98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4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8:00Z</dcterms:created>
  <dc:creator>mariza</dc:creator>
  <dc:description/>
  <cp:keywords/>
  <dc:language>en-US</dc:language>
  <cp:lastModifiedBy>MarizaSilvestro</cp:lastModifiedBy>
  <cp:lastPrinted>2011-05-13T08:56:00Z</cp:lastPrinted>
  <dcterms:modified xsi:type="dcterms:W3CDTF">2011-05-13T13:26:00Z</dcterms:modified>
  <cp:revision>7</cp:revision>
  <dc:subject/>
  <dc:title>MUNICÍPIO DE DOIS VIZINHOS</dc:title>
</cp:coreProperties>
</file>