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7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rFonts w:cs="Arial"/>
          <w:b/>
          <w:sz w:val="21"/>
          <w:szCs w:val="21"/>
        </w:rPr>
        <w:t xml:space="preserve">AQUISIÇÃO DE EQUIPAMENTOS ELETRÔNICOS, ELETROPORTÁTEIS, CAMERA DIGITAL E NOTEBOOK, PARA SEREM UTILIZADOS NO CENTRO DE ATENÇÃO PSICOSOCIAL – CAPS, COM RECURSOS ORIUNDOS DO MINISTÉRIO DA SAÚDE – SU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31/05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h0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30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16 de Mai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5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5-16T18:30:00Z</dcterms:modified>
  <cp:revision>3</cp:revision>
  <dc:subject/>
  <dc:title>MUNICÍPIO DE DOIS VIZINHOS</dc:title>
</cp:coreProperties>
</file>