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</w:rPr>
        <w:t>MUNICÍPIO DE DOIS VIZINHOS</w:t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75/2011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ATERIAS E EQUIPAMENTOS ELÉTRICOS E ODONTOLÓGICOS PARA MANUTENÇÃO DOS POSTOS DE SAÚDE E INSTALAÇÕES DA SECRETARIA DE SAÚDE DESTA MUNICIPALIDADE.</w:t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2"/>
        <w:gridCol w:w="4902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1/06/2011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1/06/2011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essete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              </w:t>
      </w:r>
    </w:p>
    <w:p>
      <w:pPr>
        <w:pStyle w:val="ParagraphStyl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34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404</Characters>
  <CharactersWithSpaces>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0:00Z</dcterms:created>
  <dc:creator/>
  <dc:description/>
  <dc:language>en-US</dc:language>
  <cp:lastModifiedBy/>
  <dcterms:modified xsi:type="dcterms:W3CDTF">2011-05-1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mar</vt:lpwstr>
  </property>
</Properties>
</file>