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7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ssete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7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1/06/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1/06/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S E EQUIPAMENTOS ELÉTRICOS E ODONTOLÓGICOS PARA MANUTENÇÃO DOS POSTOS DE SAÚDE E INSTALAÇÕES DA SECRETARIA DE SAÚDE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7"/>
        <w:gridCol w:w="9294"/>
      </w:tblGrid>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 xml:space="preserve">as despesas referentes a entrega ficam por conta da licitante vencedora.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em no máximo 1 (uma) hora após a solicitação no caso dos materiais elétricos, no caso dos equipamentos a entrega deverá ser efetuada em no máximo 2 (dois) di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ter garantia mínima de 1 (um) ano, garantia da proponente, sendo que os produtos que apresentarem problema deverão ser substituídos em prazos similares aos da entrega.</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materiai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0.311,40 (Cinqüenta Mil, Trezentos e Onze Reais e Quarenta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ssete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S E EQUIPAMENTOS ELÉTRICOS E ODONTOLÓGICOS PARA MANUTENÇÃO DOS POSTOS DE SAÚDE E INSTALAÇÕES DA SECRETARIA DE SAÚDE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7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79"/>
        <w:gridCol w:w="4426"/>
        <w:gridCol w:w="1413"/>
        <w:gridCol w:w="990"/>
        <w:gridCol w:w="141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MATERIAIS E EQUIPAMENTOS ELÉTRICOS</w:t>
            </w:r>
          </w:p>
        </w:tc>
      </w:tr>
      <w:tr>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2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BRAÇADEIRA PLÁSTICA Cor Branca, 200x2,5mm.</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UNIVERSAL de metal.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AVANCA para equipamento de odontologia, suporte ponta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ALGAMADOR dosador automátic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 6017 para torneira fix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 6-133 para torneira fix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NEL SERING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RELHO DE ELETROCARDIOGRAMA 12 canai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MARIO ODONTOLÓGICO material madeira, com torneira e acionamento elétric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UTOCLAVE Câmara de esterilização em aço inoxidável, tensão: 127/220V Potência: 800W, 21 litros, Produto aprovado e registrado no Ministério da Saúd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ADP.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ÃO DE ACIONADOR AZUL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TÃO DE ACIONADOR VERD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8MM Material de nylon.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UCHA 10MM Material nylon.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DE RED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P FLEXÍVEL 2 x 2,5 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DE ESGOTO SELAD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PVC tamanho 12 x 12.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PVC material elétrico, tamanho 20 x 20, para sobrep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SISTEMA - X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HA PARA FLUORESCENTE 2X20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HA PARA FLUORESCENTE 2X40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ALETA CONDUPISO AP-01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TA ALTA ROTAÇÃ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COMPRESSOR DE AR PARA USO ODONTOLÓGICO Com as seguintes características:</w:t>
            </w:r>
          </w:p>
          <w:p>
            <w:pPr>
              <w:pStyle w:val="ParagraphStyle"/>
              <w:jc w:val="both"/>
              <w:rPr>
                <w:sz w:val="20"/>
                <w:szCs w:val="20"/>
              </w:rPr>
            </w:pPr>
            <w:r>
              <w:rPr>
                <w:sz w:val="20"/>
                <w:szCs w:val="20"/>
              </w:rPr>
            </w:r>
          </w:p>
          <w:p>
            <w:pPr>
              <w:pStyle w:val="ParagraphStyle"/>
              <w:jc w:val="both"/>
              <w:rPr/>
            </w:pPr>
            <w:r>
              <w:rPr>
                <w:sz w:val="20"/>
                <w:szCs w:val="20"/>
              </w:rPr>
              <w:t>Mínimo 06 pés³/min;</w:t>
            </w:r>
          </w:p>
          <w:p>
            <w:pPr>
              <w:pStyle w:val="ParagraphStyle"/>
              <w:jc w:val="both"/>
              <w:rPr>
                <w:sz w:val="20"/>
                <w:szCs w:val="20"/>
              </w:rPr>
            </w:pPr>
            <w:r>
              <w:rPr>
                <w:sz w:val="20"/>
                <w:szCs w:val="20"/>
              </w:rPr>
            </w:r>
          </w:p>
          <w:p>
            <w:pPr>
              <w:pStyle w:val="ParagraphStyle"/>
              <w:jc w:val="both"/>
              <w:rPr/>
            </w:pPr>
            <w:r>
              <w:rPr>
                <w:sz w:val="20"/>
                <w:szCs w:val="20"/>
              </w:rPr>
              <w:t>Mínimo 30 litros;</w:t>
            </w:r>
          </w:p>
          <w:p>
            <w:pPr>
              <w:pStyle w:val="ParagraphStyle"/>
              <w:jc w:val="both"/>
              <w:rPr>
                <w:sz w:val="20"/>
                <w:szCs w:val="20"/>
              </w:rPr>
            </w:pPr>
            <w:r>
              <w:rPr>
                <w:sz w:val="20"/>
                <w:szCs w:val="20"/>
              </w:rPr>
            </w:r>
          </w:p>
          <w:p>
            <w:pPr>
              <w:pStyle w:val="ParagraphStyle"/>
              <w:jc w:val="both"/>
              <w:rPr>
                <w:sz w:val="20"/>
                <w:szCs w:val="20"/>
              </w:rPr>
            </w:pPr>
            <w:r>
              <w:rPr>
                <w:sz w:val="20"/>
                <w:szCs w:val="20"/>
              </w:rPr>
              <w:t>Medidas aproximadas 440x610x450 - LxAxC;</w:t>
            </w:r>
          </w:p>
          <w:p>
            <w:pPr>
              <w:pStyle w:val="ParagraphStyle"/>
              <w:jc w:val="both"/>
              <w:rPr>
                <w:sz w:val="20"/>
                <w:szCs w:val="20"/>
              </w:rPr>
            </w:pPr>
            <w:r>
              <w:rPr>
                <w:sz w:val="20"/>
                <w:szCs w:val="20"/>
              </w:rPr>
            </w:r>
          </w:p>
          <w:p>
            <w:pPr>
              <w:pStyle w:val="ParagraphStyle"/>
              <w:jc w:val="both"/>
              <w:rPr>
                <w:sz w:val="20"/>
                <w:szCs w:val="20"/>
              </w:rPr>
            </w:pPr>
            <w:r>
              <w:rPr>
                <w:sz w:val="20"/>
                <w:szCs w:val="20"/>
              </w:rPr>
              <w:t>Isento de lubrificação;</w:t>
            </w:r>
          </w:p>
          <w:p>
            <w:pPr>
              <w:pStyle w:val="ParagraphStyle"/>
              <w:jc w:val="both"/>
              <w:rPr>
                <w:sz w:val="20"/>
                <w:szCs w:val="20"/>
              </w:rPr>
            </w:pPr>
            <w:r>
              <w:rPr>
                <w:sz w:val="20"/>
                <w:szCs w:val="20"/>
              </w:rPr>
            </w:r>
          </w:p>
          <w:p>
            <w:pPr>
              <w:pStyle w:val="ParagraphStyle"/>
              <w:jc w:val="both"/>
              <w:rPr>
                <w:sz w:val="20"/>
                <w:szCs w:val="20"/>
              </w:rPr>
            </w:pPr>
            <w:r>
              <w:rPr>
                <w:sz w:val="20"/>
                <w:szCs w:val="20"/>
              </w:rPr>
              <w:t>Manual, garantia de 1 an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capacidade 120 libra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JUNTO VERSA COM CADEIRA equipamento refletor, unidade auxilia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PO SUPORTE DA PONTA PRET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BA para autoclav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AFRAGMA VÁLVULA DUPL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6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BIFÁSICO 1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BIFÁSICO 2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BIFÁSICO 5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BIFÁSICO 7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6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MONO 15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MONO 5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MONOFÁSICO 1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TRIFASICO 1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1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3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SJUNTOR TRIFASICO 50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8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TÉRMIC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8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 TELEFONE EXTERN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 TELEFONE INTERN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ARALELO 1,0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ARALELO 1,5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ARALELO 2,5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ARALELO 4,0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SOLIDO 1,5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SOLIDO 1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SOLIDO 2,5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SOLIDO 4.0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SOLIDO 6.00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ISOLANTE rolo com 10 metro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LUORESCENTE COMPLETA 2X40 completa com calha, lâmpadas, reator e fio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DE DE PROTEÇÃO para reflet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UARNIÇÃO 2F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UARNIÇÃO 3F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ASTE TERRA 5/8 x 3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NJETOR VERSA SEMI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FILTRO DE AR COMPRESS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6,5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PONTA de alta rotação e contra angul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KIT SOQUETE E LAMPADA reflex. e fibralux.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FLUORESCENTE 20 W Dentro das normas da ABNT e de fabricação Nacio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FLUORESCENTE 40 W Dentro das normas da ABNT e de fabricação Nacio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MISTA 250W E-27 Dentro das normas da ABNT e de fabricação Nacio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MISTA 500W E-40 Dentro das normas da ABNT e de fabricação Nacional.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MISTA NAC. 160W E-27 Dentro das normas da ABNT e de fabricação Nacional.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MISTA NAC. 250W E-40 Dentro das normas da ABNT e de fabricação Nacional.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75</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ÂMPADA PARA FOTO 12/75 Dentro das normas da ABNT e de fabricação Nacio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ÂMPADA PARA REFLETOR 12/55 Dentro das normas da ABNT e de fabricação Nacional.</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TA SPRAY AT. V ÓLEO M. BCO SYNDOOL F.70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TA SPRAY ÓLEO BCO  SF/70 C/ SOLVENT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IPLE DE LIGAÇÃ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IPLE DE LIGAÇÃO 4.4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12/18MM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4,2 x 16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RAFUSO 5/8 x 4"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65</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AL DE COMANDO DE A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6,4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RFIL CANALETA SIST X Perfil para canaleta sistema x, peças tamanho 20 x 10 x 220.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 DIGITAL Para autoclave, n° 16713.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 ELETRÔNICA Para autoclave, n° 14180, 21 litro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UG FÊMEA 2 PÓLO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UGUE MACHO 2 PINO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LO CUSPIDEIR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ATOR ELETRONICO 1X40W BIVOLT 110 / 220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6,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ATOR ELETRONICO 2X40W A.F.P., bivol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GISTRO PR NORGREN  RO61AHRNKA R3/162BSW INF</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SISTÊNCIA PARA AUTOCLAV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6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PARADOR DE DETRITO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QUETE DE PRESSÃO PARA LÂMPADA Fluorescente, com partida rápida.</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TARTER FS-2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TARTER FS-4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UPORTE ADAPTADOR SUGAD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WITCH  16 portas, RJ-45,  10/100mbps.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WITCH 8 PORTAS N-WAY DE 10/100 mbps, suporte QoS, Full Duplex IEEE802.3, IEEE2.3 BASE - T e IEEE802.3u BASE-TX.</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MPA para butijão de ar, cor preta.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2P+T de sobrep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2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DA 2P+T De embutir</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PARA AR CONDICIONADO de embutir para ar condicionado, dentro das normas da ABNT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PARA TELEFONE sobrep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SIST-X para ar condicionad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SIST-X para telefon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5</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SIST-X 2P+T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SIST-X UNIVERSAL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5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UNIVERSAL DE EMBUTI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UNIVERSAL SOBREP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w:t>
            </w:r>
          </w:p>
        </w:tc>
      </w:tr>
      <w:tr>
        <w:trPr>
          <w:trHeight w:val="495"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FIXA torneira de pvc, longa (20 ou 25 mm), será definido no ato da solicitaçã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3,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9,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POLIURETANO AZUL 3X1,6 DE DIÂMETR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POLIURETANO VERDE 3X1,6 DE DIÂMETR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POLIURETANO VERMELH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UNIÃO MANGUEIRA MICRO MOTOR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ÁLVULA CONDENSADORA DE VAPOR para autoclave.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ÁLVULA DUPLA DE ACIONAMENTO PNEUMÁTICO  </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311,4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 xml:space="preserve">as despesas referentes a entrega ficam por conta da licitante vencedora. </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em no máximo 1 (uma) hora após a solicitação no caso dos materiais elétricos, no caso dos equipamentos a entrega deverá ser efetuada em no máximo 2 (dois) dias.</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em prazos similares aos da entreg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rPr/>
      </w:pPr>
      <w:r>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b/>
          <w:b/>
          <w:bCs/>
          <w:sz w:val="22"/>
          <w:szCs w:val="22"/>
        </w:rPr>
      </w:pPr>
      <w:r>
        <w:rPr>
          <w:b/>
          <w:bCs/>
          <w:sz w:val="22"/>
          <w:szCs w:val="22"/>
        </w:rPr>
      </w:r>
    </w:p>
    <w:p>
      <w:pPr>
        <w:pStyle w:val="ParagraphStyl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7"/>
        </w:numPr>
        <w:jc w:val="both"/>
        <w:rPr/>
      </w:pPr>
      <w:r>
        <w:rPr>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6:00Z</dcterms:created>
  <dc:creator>mariza</dc:creator>
  <dc:description/>
  <cp:keywords/>
  <dc:language>en-US</dc:language>
  <cp:lastModifiedBy>lucimar</cp:lastModifiedBy>
  <cp:lastPrinted>2011-05-18T09:03:00Z</cp:lastPrinted>
  <dcterms:modified xsi:type="dcterms:W3CDTF">2011-05-18T12:30:00Z</dcterms:modified>
  <cp:revision>3</cp:revision>
  <dc:subject/>
  <dc:title>MUNICÍPIO DE DOIS VIZINHOS</dc:title>
</cp:coreProperties>
</file>