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MUNICÍPIO DE DOIS VIZINHOS</w:t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76/2011</w:t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TEMPORÁRIA DE EMPRESA PARA FORNECIMENTO DE MÃO DE OBRA PARA EXECUÇÃO DE LIMPEZA E CONSERTO DE BOCAS DE LOBO E PINTURA DE RUAS, NO MUNICÍPIO DE DOIS VIZINHOS.</w:t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2"/>
        <w:gridCol w:w="4902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1/06/201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4:00H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1/06/2011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4:16H</w:t>
            </w:r>
          </w:p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dezesset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              </w:t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34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416</Characters>
  <CharactersWithSpaces>1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5:00Z</dcterms:created>
  <dc:creator/>
  <dc:description/>
  <dc:language>en-US</dc:language>
  <cp:lastModifiedBy/>
  <dcterms:modified xsi:type="dcterms:W3CDTF">2011-05-1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mar</vt:lpwstr>
  </property>
</Properties>
</file>