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oito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7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2/06/2011</w:t>
            </w:r>
          </w:p>
          <w:p>
            <w:pPr>
              <w:pStyle w:val="ParagraphStyle"/>
              <w:rPr>
                <w:i/>
                <w:i/>
                <w:iCs/>
                <w:sz w:val="22"/>
                <w:szCs w:val="22"/>
              </w:rPr>
            </w:pPr>
            <w:r>
              <w:rPr>
                <w:i/>
                <w:iCs/>
                <w:sz w:val="22"/>
                <w:szCs w:val="22"/>
              </w:rPr>
              <w:t xml:space="preserve">Hora: As 10:3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02/06/2011</w:t>
            </w:r>
          </w:p>
          <w:p>
            <w:pPr>
              <w:pStyle w:val="ParagraphStyle"/>
              <w:rPr>
                <w:i/>
                <w:i/>
                <w:iCs/>
                <w:sz w:val="22"/>
                <w:szCs w:val="22"/>
              </w:rPr>
            </w:pPr>
            <w:r>
              <w:rPr>
                <w:i/>
                <w:iCs/>
                <w:sz w:val="22"/>
                <w:szCs w:val="22"/>
              </w:rPr>
              <w:t>Hora: As 10:4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EQUIPAMENTOS DE INFORMÁTICA PARA IMPLANTAÇÃO DO NOVO SISTEMA DIGITAL DE EMISSÃO DE CARTEIRAS DE IDENTIDADE, PARA USO NO SETOR DE IDENTIFICAÇÃO DESTE MUNICI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7"/>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7"/>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940,00 (Dois Mil, Novecentos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1.22.661.03011-00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oito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EQUIPAMENTOS DE INFORMÁTICA PARA IMPLANTAÇÃO DO NOVO SISTEMA DIGITAL DE EMISSÃO DE CARTEIRAS DE IDENTIDADE, PARA USO NO SETOR DE IDENTIFICAÇÃO DESTE MUNICI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7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5122"/>
        <w:gridCol w:w="1192"/>
        <w:gridCol w:w="1193"/>
        <w:gridCol w:w="1192"/>
        <w:gridCol w:w="88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EQUIPAMENTOS DE INFORMÁTICA</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EITOR DE CÓDIGO DE BARRAS Leitor USB para boleto bancário, dimensões: 60mm(L) x 40mm(A) x 100mm(C), com peso aproximado: 235g, próprio para trabalho manual em escritório, interface: USB ou PS/2 com adaptador para teclado, consumo: 80mA e sem a necessidade de alimentação externa, compatibilidade: padrão de código de barras: padrão FEBRABAN, compatibilidade: microsoft windows XP ou Vista.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5,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ICROCOMPUTADOR Core 2 Duo E7500 2.93 GHz, 2 GB de memória, HD de 500 GB, placa base com som, vídeo e rede onbord, interface USB, Interface paralelo, slot PCI - EXP, placa de rede 10/100/1000, gravador de DVD, kit gabinete ATX, webcam, caixas de som, teclado e mouse óptic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5,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NITOR LCD Painel TFT - pixel pitch: 0,10*RGB(Hmm) x 0,30(V)mm - tamanho: 18,5' widescreen - brilho: 200 cd/m² Contraste: 30.000:1 (DFC) - ângulo de visão: H:90°, V:60°, tempo de resposta: 5 ms, Características da tela do LCD: resolução máxima: 1360 x 768 60Hz - Freqüência Horizontal: 30 ~ 61 kHz - Freqüência vertical: 56 ~ 75 Hz, Características físicas do monitor - conector de entrada: D-Sub (15 pinos) - alimentação 100~240VAC(50/60Hz) - cor frontal: preto brilhante (black piano), cor traseiro: preto fosco - cor base: preto brilhante (black piano), Características especiais - imagem: f-Engine: chip de tratamento de imagens que deixa as cores mais vivas e naturais - Pedestal: removível, inclinável (-5° / +15°), Certificação do monitor - EMC: FCC CLASS B, CE, MIC, energia do LCD: normal: 24W (máximo) suspenso/standy: 1W, desligado: 1W, dimensões e peso do monitor dimensões (L x A x P) líquida: 449x183x361mm, Embalagem: 527x408x123mm, Garantia 12 meses, Peso 3528 gramas (bruto com embalagem).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CANNER DE MESA Tipo de digitalização: Base plana, Resolução ótica de digitalização: Até 1200 dpi, Profundidade de bits: 48 bits, Níveis da escala de cinzas: 256, Detecção multi-alimentação: Não, Capacidade do alimentador automático de documentos: Nenhum/nenhuma,Tamanho da digitalização no scanner de mesa (máximo): 216 x 297 mm, Tipos de suportes suportados: Papel (normal, inkjet, foto, jornal, revista), transparências, objetos 3D, Velocidade de digitalização em modo de pré-visualização: 10 seg, Painel de controle: 2 botões frontais (Digitalizar, Copiar), Requisitos mínimos do sistema: Preparado para Microsoft® Windows® 7, Windows Vista®: processador de 1,3 GHz, 1 GB de RAM (2 GB para 64 bit); Windows® XP: processador de 1,3 GHz, 512 MB de RAM (1 GB para 64 bit); Windows® 2000: processador de 800 MHz, 256 MB de RAM, para todos os sistemas: 450 MB de espaço disponível em disco rígido, porta USB, unidade de CD-ROM, monitor de 800 x 600 SVGA, cores de 16 bits, Dimensões do produto (L x P x A): 458 x 275 x 615 mm, peso: 2.2 kg.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5,00</w:t>
            </w:r>
          </w:p>
        </w:tc>
      </w:tr>
      <w:tr>
        <w:trPr/>
        <w:tc>
          <w:tcPr>
            <w:tcW w:w="907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94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ter garantia mínima de 1 (um) ano, garantia da proponente, sendo que os produtos que apresentarem problema deverão ser substituídos no prazo máximo de 1(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rFonts w:eastAsia="Arial"/>
          <w:color w:val="000000"/>
          <w:sz w:val="22"/>
          <w:szCs w:val="22"/>
        </w:rPr>
        <w:t xml:space="preserve">            </w:t>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6:00Z</dcterms:created>
  <dc:creator>mariza</dc:creator>
  <dc:description/>
  <cp:keywords/>
  <dc:language>en-US</dc:language>
  <cp:lastModifiedBy>lucimar</cp:lastModifiedBy>
  <cp:lastPrinted>2011-05-19T09:45:00Z</cp:lastPrinted>
  <dcterms:modified xsi:type="dcterms:W3CDTF">2011-05-19T12:49:00Z</dcterms:modified>
  <cp:revision>5</cp:revision>
  <dc:subject/>
  <dc:title>MUNICÍPIO DE DOIS VIZINHOS</dc:title>
</cp:coreProperties>
</file>