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80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EQUIPAMENTOS DE INFORMÁTICA DESTINADOS A SECRETARIA MUNICIPAL DE SAÚDE/DEPARTAMENTO DE VIGILÂNCIA EPIDEMIOLÓGICA E SANITÁRIA DO MUNICÍPIO DE DOIS VIZINHOS, COM RECURSOS ORIUNDOS DO SUS - VIGILÂNCIA EM SAÚDE, CONFORME ESPECIFICAÇÕES CONSTANTES NO ANEXO I - TERMO DE REFERÊNCIA, QUE FAZ PARTE INTEGRANTE DESTE EDITAL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6/06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6/06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vinte dias de mai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</w:tblGrid>
      <w:tr>
        <w:trPr>
          <w:trHeight w:val="14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39:00Z</dcterms:created>
  <dc:creator>mariza</dc:creator>
  <dc:description/>
  <cp:keywords/>
  <dc:language>en-US</dc:language>
  <cp:lastModifiedBy>lucimar</cp:lastModifiedBy>
  <cp:lastPrinted>2010-04-14T15:09:00Z</cp:lastPrinted>
  <dcterms:modified xsi:type="dcterms:W3CDTF">2011-05-20T12:39:00Z</dcterms:modified>
  <cp:revision>2</cp:revision>
  <dc:subject/>
  <dc:title>MUNICÍPIO DE DOIS VIZINHOS</dc:title>
</cp:coreProperties>
</file>