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80/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80/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6/06/2011</w:t>
            </w:r>
          </w:p>
          <w:p>
            <w:pPr>
              <w:pStyle w:val="ParagraphStyle"/>
              <w:rPr>
                <w:i/>
                <w:i/>
                <w:iCs/>
                <w:sz w:val="22"/>
                <w:szCs w:val="22"/>
              </w:rPr>
            </w:pPr>
            <w:r>
              <w:rPr>
                <w:i/>
                <w:iCs/>
                <w:sz w:val="22"/>
                <w:szCs w:val="22"/>
              </w:rPr>
              <w:t xml:space="preserve">Hora: As 08:30H </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6/06/2011</w:t>
            </w:r>
          </w:p>
          <w:p>
            <w:pPr>
              <w:pStyle w:val="ParagraphStyle"/>
              <w:rPr>
                <w:i/>
                <w:i/>
                <w:iCs/>
                <w:sz w:val="22"/>
                <w:szCs w:val="22"/>
              </w:rPr>
            </w:pPr>
            <w:r>
              <w:rPr>
                <w:i/>
                <w:iCs/>
                <w:sz w:val="22"/>
                <w:szCs w:val="22"/>
              </w:rPr>
              <w:t>Hora: As 08:46H</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EQUIPAMENTOS DE INFORMÁTICA DESTINADOS A SECRETARIA MUNICIPAL DE SAÚDE/DEPARTAMENTO DE VIGILÂNCIA EPIDEMIOLÓGICA E SANITÁRIA DO MUNICÍPIO DE DOIS VIZINHOS, COM RECURSOS ORIUNDOS DO SUS - VIGILÂNCIA EM SAÚDE, CONFORME ESPECIFICAÇÕES CONSTANTES NO ANEXO I - TERMO DE REFERÊNCIA, QUE FAZ PARTE INTEGRANTE DESTE EDITAL.</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7"/>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7"/>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7"/>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ter garantia mínima de 1 (um) ano, garantia da proponente, sendo que os produtos que apresentarem problema deverão ser substituídos no prazo máximo de 1(um) di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7.825,00 (Sete Mil, Oitocentos e Vinte e Cinco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5.10012-14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7</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EQUIPAMENTOS DE INFORMÁTICA DESTINADOS A SECRETARIA MUNICIPAL DE SAÚDE/DEPARTAMENTO DE VIGILÂNCIA EPIDEMIOLÓGICA E SANITÁRIA DO MUNICÍPIO DE DOIS VIZINHOS, COM RECURSOS ORIUNDOS DO SUS - VIGILÂNCIA EM SAÚDE, CONFORME ESPECIFICAÇÕES CONSTANTES NO ANEXO I - TERMO DE REFERÊNCIA, QUE FAZ PARTE INTEGRANTE DESTE EDITAL.</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80/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80"/>
        <w:gridCol w:w="4517"/>
        <w:gridCol w:w="1193"/>
        <w:gridCol w:w="1192"/>
        <w:gridCol w:w="1193"/>
        <w:gridCol w:w="138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EQUIPAMENTOS DE INFORMÁTICA</w:t>
            </w:r>
          </w:p>
        </w:tc>
      </w:tr>
      <w:tr>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OMPUTADOR COM PROCESSADOR Core i3, modelo do processador: 350-M, velocidade processador (clock): 2,66 GHz. Barramento processador (FSB): 1054/1066 MHz. Memória cachê processador: 3 MB, 4 GB de memória DDR-3-1066 ou 1333, disco rígido de 500 GB, velocidade de rotação 7200 RPM, Interface Satã II, placa base completa som, vídeo com velocidade de até 256 MB, e placa de rede 10/100 on-bord, kit gabinete ATX 450 watts, gravador de CD e DVD, tamanho da tela: 18,5 polegadas. Resolução do monitor: 1360 x 768. Formato da tela: widescreen. 16xB.: 10/100 Mbps Ethernet. Garantia de 1 ano.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0,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0,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MPRESSORA LASER Tecnologia Laser Monocromático, ciclo de papel 5000 paginas mês, velocidade máxima de impressão 18PPM, resolução máxima de impressão 600x600 DPI, tamanho de papel aceitos A4, A5 E A6; Cartões Postais; envelopes; (C5, DL, B5), papel (laser normal, fotográfico, não tratado, vegetal); envelopes; etiquetas; cartolinas; transparências; postais, interfeice USB Wi-fi, sistema operacional Windows e Mac, cor preta, altura 19,6cm, largura 34,9cm, profundidade 23,8cm, peso 5,3 kg.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NITOR LCD 18.5" Brilho: 300 cd/m2, contraste: 8.000:1 (dfc), ângulo de visão: H: 176°, V: 170°, suporte de cores: 16,2M cores, tempo de resposta: 5ms, freqüência horizontal: 28 ~ 83 kHz, freqüência vertical: 56 ~ 75 Hz, sinal de vídeo: separate syc, SOG, conector de entrada: 15 pin D-Sub, cor frontal: preto, cor traseira: preto, cor base: preto, imagem: f-Engine: chip de tratamento de imagens que deixa as cores mais vivas e naturais, pedestal: removível, inclinável, resolução máxima: 1440x900 75Hz, bivolt, garantia de 1 ano.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0,00</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NOTEBOOK Tipo de processador: core i3 350M, memória: 4GB DDR3 1066 MHz, unidade de disco  rígido: 500 GB SATA 5400 rpm, tipo de unidade ótica: DVDRW, super-multi com tecnologia light-scribe com suporte para camada dupla, cartão gráfico: media accelerator 4500M (compartilhado), tela 14.1", mouse. Garantia de 1 ano.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90,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90,00</w:t>
            </w:r>
          </w:p>
        </w:tc>
      </w:tr>
      <w:tr>
        <w:trPr/>
        <w:tc>
          <w:tcPr>
            <w:tcW w:w="857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825,0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1(uma) hor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Cs w:val="22"/>
        </w:rPr>
      </w:pPr>
      <w:r>
        <w:rPr>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00:00Z</dcterms:created>
  <dc:creator>mariza</dc:creator>
  <dc:description/>
  <cp:keywords/>
  <dc:language>en-US</dc:language>
  <cp:lastModifiedBy>lucimar</cp:lastModifiedBy>
  <cp:lastPrinted>2010-04-14T15:09:00Z</cp:lastPrinted>
  <dcterms:modified xsi:type="dcterms:W3CDTF">2011-05-20T13:16:00Z</dcterms:modified>
  <cp:revision>3</cp:revision>
  <dc:subject/>
  <dc:title>MUNICÍPIO DE DOIS VIZINHOS</dc:title>
</cp:coreProperties>
</file>