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8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ÓVEIS PARA AS SECRETARIAS DESTA MUNICIPALIDADE E PARA O FUNDO DE ESTRUTURAÇÃO DO CORPO DE BOMBEIROS, A SEREM PAGOS COM RECURSOS PRÓPRIOS E ORIUNDOS DO FUNEBOM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0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30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0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 4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5</w:t>
      </w:r>
      <w:r>
        <w:rPr>
          <w:b/>
          <w:bCs/>
          <w:sz w:val="22"/>
          <w:szCs w:val="22"/>
        </w:rPr>
        <w:t xml:space="preserve">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5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5-25T19:13:00Z</dcterms:modified>
  <cp:revision>3</cp:revision>
  <dc:subject/>
  <dc:title>MUNICÍPIO DE DOIS VIZINHOS</dc:title>
</cp:coreProperties>
</file>