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MUNICÍPIO DE DOIS VIZINHOS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79/2011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PESSOA JURÍDICA PARA MINISTRAR CURSO DE SERVIÇOS DOMÉSTICOS, COM RECURSOS DO PROGRAMA DO BOLSA FAMÍLIA - PBF, PROGRAMA DE ATENÇÃO INTENGRAL AS FAMÍLIAS - PAIF, PROMOVIDO PELO DEPARTAMENTO DE CENTRO DE REFERÊNCIA EM ASSISTÊNCIA SOCIAL - CRAS.</w:t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2"/>
        <w:gridCol w:w="490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3/06/201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3/06/2011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nov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              </w:t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24" w:right="34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501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6:00Z</dcterms:created>
  <dc:creator/>
  <dc:description/>
  <dc:language>en-US</dc:language>
  <cp:lastModifiedBy/>
  <dcterms:modified xsi:type="dcterms:W3CDTF">2011-05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mar</vt:lpwstr>
  </property>
</Properties>
</file>