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ALTERAÇÃO DA DATA DE ABERTUR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ÃO PRESENCIAL Nº 083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bCs/>
          <w:sz w:val="22"/>
          <w:szCs w:val="22"/>
        </w:rPr>
        <w:t>AQUISIÇÃO DE FERRAMENTAS E MATERIAIS PARA SEREM UTILIZADAS NO HORTO MUNICIPAL DE DOIS VIZINHOS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omunicamos aos proponentes participantes desta licitação que a data do certame sofreu alter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nde se lê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30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 46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Leia-se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5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30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5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 46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Vizinhos, 31 de Mai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Ferreira da Silva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4">
    <w:name w:val=" Char Char4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1:00Z</dcterms:created>
  <dc:creator>mariza</dc:creator>
  <dc:description/>
  <cp:keywords/>
  <dc:language>en-US</dc:language>
  <cp:lastModifiedBy>Eliana</cp:lastModifiedBy>
  <cp:lastPrinted>2011-05-31T08:18:00Z</cp:lastPrinted>
  <dcterms:modified xsi:type="dcterms:W3CDTF">2011-05-31T11:18:00Z</dcterms:modified>
  <cp:revision>4</cp:revision>
  <dc:subject/>
  <dc:title>MUNICÍPIO DE DOIS VIZINHOS</dc:title>
</cp:coreProperties>
</file>